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issRegular;Times New Roman" w:hAnsi="BlissRegular;Times New Roman" w:cs="BlissRegular;Times New Roman"/>
          <w:b/>
          <w:b/>
          <w:sz w:val="32"/>
          <w:lang w:val="en-GB"/>
        </w:rPr>
      </w:pPr>
      <w:r>
        <w:rPr>
          <w:rFonts w:cs="BlissRegular;Times New Roman" w:ascii="BlissRegular;Times New Roman" w:hAnsi="BlissRegular;Times New Roman"/>
          <w:b/>
          <w:sz w:val="32"/>
          <w:lang w:val="en-GB"/>
        </w:rPr>
      </w:r>
    </w:p>
    <w:p>
      <w:pPr>
        <w:pStyle w:val="Normal"/>
        <w:jc w:val="center"/>
        <w:rPr>
          <w:rFonts w:ascii="BlissRegular;Times New Roman" w:hAnsi="BlissRegular;Times New Roman" w:cs="BlissRegular;Times New Roman"/>
          <w:b/>
          <w:b/>
          <w:sz w:val="32"/>
          <w:lang w:val="en-GB"/>
        </w:rPr>
      </w:pPr>
      <w:r>
        <w:rPr/>
        <w:drawing>
          <wp:inline distT="0" distB="0" distL="0" distR="0">
            <wp:extent cx="299466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2994660" cy="298450"/>
                    </a:xfrm>
                    <a:prstGeom prst="rect">
                      <a:avLst/>
                    </a:prstGeom>
                  </pic:spPr>
                </pic:pic>
              </a:graphicData>
            </a:graphic>
          </wp:inline>
        </w:drawing>
      </w:r>
    </w:p>
    <w:p>
      <w:pPr>
        <w:pStyle w:val="Normal"/>
        <w:jc w:val="center"/>
        <w:rPr>
          <w:rFonts w:ascii="BlissRegular;Times New Roman" w:hAnsi="BlissRegular;Times New Roman" w:cs="BlissRegular;Times New Roman"/>
          <w:b/>
          <w:b/>
          <w:sz w:val="32"/>
          <w:lang w:val="en-GB"/>
        </w:rPr>
      </w:pPr>
      <w:r>
        <w:rPr>
          <w:rFonts w:cs="BlissRegular;Times New Roman" w:ascii="BlissRegular;Times New Roman" w:hAnsi="BlissRegular;Times New Roman"/>
          <w:b/>
          <w:sz w:val="32"/>
          <w:lang w:val="en-GB"/>
        </w:rPr>
      </w:r>
    </w:p>
    <w:p>
      <w:pPr>
        <w:pStyle w:val="Normal"/>
        <w:jc w:val="center"/>
        <w:rPr>
          <w:rFonts w:ascii="BlissRegular;Times New Roman" w:hAnsi="BlissRegular;Times New Roman" w:cs="BlissRegular;Times New Roman"/>
          <w:b/>
          <w:b/>
          <w:sz w:val="36"/>
          <w:lang w:val="en-GB"/>
        </w:rPr>
      </w:pPr>
      <w:r>
        <w:rPr>
          <w:rFonts w:cs="BlissRegular;Times New Roman" w:ascii="BlissRegular;Times New Roman" w:hAnsi="BlissRegular;Times New Roman"/>
          <w:b/>
          <w:sz w:val="36"/>
          <w:lang w:val="en-GB"/>
        </w:rPr>
      </w:r>
    </w:p>
    <w:p>
      <w:pPr>
        <w:pStyle w:val="Normal"/>
        <w:jc w:val="center"/>
        <w:rPr>
          <w:rFonts w:ascii="BlissRegular;Times New Roman" w:hAnsi="BlissRegular;Times New Roman" w:cs="BlissRegular;Times New Roman"/>
          <w:sz w:val="36"/>
          <w:lang w:val="en-GB"/>
        </w:rPr>
      </w:pPr>
      <w:r>
        <w:rPr>
          <w:rFonts w:cs="BlissRegular;Times New Roman" w:ascii="BlissRegular;Times New Roman" w:hAnsi="BlissRegular;Times New Roman"/>
          <w:sz w:val="36"/>
          <w:lang w:val="en-GB"/>
        </w:rPr>
      </w:r>
    </w:p>
    <w:p>
      <w:pPr>
        <w:pStyle w:val="Normal"/>
        <w:jc w:val="center"/>
        <w:rPr>
          <w:rFonts w:ascii="BlissRegular;Times New Roman" w:hAnsi="BlissRegular;Times New Roman" w:cs="BlissRegular;Times New Roman"/>
          <w:b/>
          <w:b/>
          <w:i/>
          <w:i/>
          <w:sz w:val="36"/>
          <w:del w:id="1" w:author="PROUST Raphael" w:date="2024-01-30T18:00:00Z"/>
        </w:rPr>
      </w:pPr>
      <w:del w:id="0" w:author="PROUST Raphael" w:date="2024-01-30T18:00:00Z">
        <w:r>
          <w:rPr>
            <w:rFonts w:cs="BlissRegular;Times New Roman" w:ascii="BlissRegular;Times New Roman" w:hAnsi="BlissRegular;Times New Roman"/>
            <w:b/>
            <w:i/>
            <w:sz w:val="36"/>
          </w:rPr>
          <w:delText>CONDITIONS GENERALES D’ACHAT DES</w:delText>
        </w:r>
      </w:del>
    </w:p>
    <w:p>
      <w:pPr>
        <w:pStyle w:val="Normal"/>
        <w:jc w:val="center"/>
        <w:rPr>
          <w:rFonts w:ascii="BlissRegular;Times New Roman" w:hAnsi="BlissRegular;Times New Roman" w:cs="BlissRegular;Times New Roman"/>
          <w:b/>
          <w:b/>
          <w:i/>
          <w:i/>
          <w:sz w:val="36"/>
        </w:rPr>
      </w:pPr>
      <w:del w:id="2" w:author="PROUST Raphael" w:date="2024-01-30T18:00:00Z">
        <w:r>
          <w:rPr>
            <w:rFonts w:cs="BlissRegular;Times New Roman" w:ascii="BlissRegular;Times New Roman" w:hAnsi="BlissRegular;Times New Roman"/>
            <w:b/>
            <w:i/>
            <w:sz w:val="36"/>
          </w:rPr>
          <w:delText>CONTRATS DE PRESTATIONS DE SERVICES</w:delText>
        </w:r>
      </w:del>
      <w:ins w:id="3" w:author="PROUST Raphael" w:date="2024-01-30T18:00:00Z">
        <w:r>
          <w:rPr>
            <w:rFonts w:cs="BlissRegular;Times New Roman" w:ascii="BlissRegular;Times New Roman" w:hAnsi="BlissRegular;Times New Roman"/>
            <w:b/>
            <w:i/>
            <w:sz w:val="36"/>
          </w:rPr>
          <w:t>CAHIER DES CLAUSES ADMINISTRATIVES GENERALES</w:t>
        </w:r>
      </w:ins>
    </w:p>
    <w:p>
      <w:pPr>
        <w:pStyle w:val="Normal"/>
        <w:jc w:val="center"/>
        <w:rPr>
          <w:rFonts w:ascii="BlissRegular;Times New Roman" w:hAnsi="BlissRegular;Times New Roman" w:cs="BlissRegular;Times New Roman"/>
          <w:b/>
          <w:b/>
          <w:i/>
          <w:i/>
          <w:iCs/>
          <w:sz w:val="36"/>
        </w:rPr>
      </w:pPr>
      <w:r>
        <w:rPr>
          <w:rFonts w:cs="BlissRegular;Times New Roman" w:ascii="BlissRegular;Times New Roman" w:hAnsi="BlissRegular;Times New Roman"/>
          <w:b/>
          <w:i/>
          <w:iCs/>
          <w:sz w:val="36"/>
        </w:rPr>
      </w:r>
    </w:p>
    <w:p>
      <w:pPr>
        <w:pStyle w:val="Normal"/>
        <w:jc w:val="center"/>
        <w:rPr>
          <w:rFonts w:ascii="BlissRegular;Times New Roman" w:hAnsi="BlissRegular;Times New Roman" w:cs="BlissRegular;Times New Roman"/>
          <w:b/>
          <w:b/>
          <w:i/>
          <w:i/>
          <w:sz w:val="36"/>
        </w:rPr>
      </w:pPr>
      <w:del w:id="4" w:author="PROUST Raphael" w:date="2024-01-30T18:00:00Z">
        <w:r>
          <w:rPr>
            <w:rFonts w:cs="BlissRegular;Times New Roman" w:ascii="BlissRegular;Times New Roman" w:hAnsi="BlissRegular;Times New Roman"/>
            <w:b/>
            <w:i/>
            <w:sz w:val="36"/>
          </w:rPr>
          <w:delText>Dispositions Commerciales</w:delText>
        </w:r>
      </w:del>
      <w:ins w:id="5" w:author="PROUST Raphael" w:date="2024-01-30T18:00:00Z">
        <w:r>
          <w:rPr>
            <w:rFonts w:cs="BlissRegular;Times New Roman" w:ascii="BlissRegular;Times New Roman" w:hAnsi="BlissRegular;Times New Roman"/>
            <w:b/>
            <w:i/>
            <w:sz w:val="36"/>
          </w:rPr>
          <w:t>Annexe 4</w:t>
        </w:r>
      </w:ins>
    </w:p>
    <w:p>
      <w:pPr>
        <w:pStyle w:val="Normal"/>
        <w:jc w:val="center"/>
        <w:rPr>
          <w:rFonts w:ascii="BlissRegular;Times New Roman" w:hAnsi="BlissRegular;Times New Roman" w:cs="BlissRegular;Times New Roman"/>
          <w:b/>
          <w:b/>
          <w:i/>
          <w:i/>
          <w:iCs/>
          <w:sz w:val="36"/>
        </w:rPr>
      </w:pPr>
      <w:r>
        <w:rPr>
          <w:rFonts w:cs="BlissRegular;Times New Roman" w:ascii="BlissRegular;Times New Roman" w:hAnsi="BlissRegular;Times New Roman"/>
          <w:b/>
          <w:i/>
          <w:iCs/>
          <w:sz w:val="36"/>
        </w:rPr>
      </w:r>
    </w:p>
    <w:p>
      <w:pPr>
        <w:pStyle w:val="Normal"/>
        <w:jc w:val="center"/>
        <w:rPr>
          <w:rFonts w:ascii="BlissRegular;Times New Roman" w:hAnsi="BlissRegular;Times New Roman" w:cs="BlissRegular;Times New Roman"/>
          <w:sz w:val="36"/>
        </w:rPr>
      </w:pPr>
      <w:r>
        <w:rPr>
          <w:rFonts w:cs="BlissRegular;Times New Roman" w:ascii="BlissRegular;Times New Roman" w:hAnsi="BlissRegular;Times New Roman"/>
          <w:sz w:val="36"/>
        </w:rPr>
        <w:t>__________________________</w:t>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t>Fascicule insertion professionnelle</w:t>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sz w:val="36"/>
        </w:rPr>
        <w:t>__________________________</w:t>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tbl>
      <w:tblPr>
        <w:tblW w:w="9951" w:type="dxa"/>
        <w:jc w:val="left"/>
        <w:tblInd w:w="-35" w:type="dxa"/>
        <w:tblLayout w:type="fixed"/>
        <w:tblCellMar>
          <w:top w:w="0" w:type="dxa"/>
          <w:left w:w="28" w:type="dxa"/>
          <w:bottom w:w="0" w:type="dxa"/>
          <w:right w:w="28" w:type="dxa"/>
        </w:tblCellMar>
      </w:tblPr>
      <w:tblGrid>
        <w:gridCol w:w="3119"/>
        <w:gridCol w:w="3119"/>
        <w:gridCol w:w="3713"/>
      </w:tblGrid>
      <w:tr>
        <w:trPr/>
        <w:tc>
          <w:tcPr>
            <w:tcW w:w="3119"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6" w:author="PROUST Raphael" w:date="2024-01-30T18:00:00Z">
              <w:r>
                <w:rPr>
                  <w:rFonts w:cs="BlissRegular;Times New Roman" w:ascii="BlissRegular;Times New Roman" w:hAnsi="BlissRegular;Times New Roman"/>
                  <w:u w:val="single"/>
                </w:rPr>
                <w:delText>Code du thème</w:delText>
              </w:r>
            </w:del>
          </w:p>
        </w:tc>
        <w:tc>
          <w:tcPr>
            <w:tcW w:w="3119"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7" w:author="PROUST Raphael" w:date="2024-01-30T18:00:00Z">
              <w:r>
                <w:rPr>
                  <w:rFonts w:cs="BlissRegular;Times New Roman" w:ascii="BlissRegular;Times New Roman" w:hAnsi="BlissRegular;Times New Roman"/>
                  <w:u w:val="single"/>
                </w:rPr>
                <w:delText>Code du sous-thème</w:delText>
              </w:r>
            </w:del>
          </w:p>
        </w:tc>
        <w:tc>
          <w:tcPr>
            <w:tcW w:w="3713"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8" w:author="PROUST Raphael" w:date="2024-01-30T18:00:00Z">
              <w:r>
                <w:rPr>
                  <w:rFonts w:cs="BlissRegular;Times New Roman" w:ascii="BlissRegular;Times New Roman" w:hAnsi="BlissRegular;Times New Roman"/>
                  <w:u w:val="single"/>
                </w:rPr>
                <w:delText>Libellé du document</w:delText>
              </w:r>
            </w:del>
          </w:p>
        </w:tc>
      </w:tr>
      <w:tr>
        <w:trPr/>
        <w:tc>
          <w:tcPr>
            <w:tcW w:w="3119"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9" w:author="PROUST Raphael" w:date="2024-01-30T18:00:00Z">
              <w:r>
                <w:rPr>
                  <w:rFonts w:cs="BlissRegular;Times New Roman" w:ascii="BlissRegular;Times New Roman" w:hAnsi="BlissRegular;Times New Roman"/>
                </w:rPr>
                <w:delText>DM</w:delText>
              </w:r>
            </w:del>
          </w:p>
        </w:tc>
        <w:tc>
          <w:tcPr>
            <w:tcW w:w="3119"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10" w:author="PROUST Raphael" w:date="2024-01-30T18:00:00Z">
              <w:r>
                <w:rPr>
                  <w:rFonts w:cs="BlissRegular;Times New Roman" w:ascii="BlissRegular;Times New Roman" w:hAnsi="BlissRegular;Times New Roman"/>
                </w:rPr>
                <w:delText>CMS</w:delText>
              </w:r>
            </w:del>
          </w:p>
        </w:tc>
        <w:tc>
          <w:tcPr>
            <w:tcW w:w="3713"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11" w:author="PROUST Raphael" w:date="2024-01-30T18:00:00Z">
              <w:r>
                <w:rPr>
                  <w:rFonts w:cs="BlissRegular;Times New Roman" w:ascii="BlissRegular;Times New Roman" w:hAnsi="BlissRegular;Times New Roman"/>
                </w:rPr>
                <w:delText>Fascicule</w:delText>
              </w:r>
            </w:del>
          </w:p>
        </w:tc>
      </w:tr>
      <w:tr>
        <w:trPr>
          <w:trHeight w:val="418" w:hRule="atLeast"/>
        </w:trPr>
        <w:tc>
          <w:tcPr>
            <w:tcW w:w="3119"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12" w:author="PROUST Raphael" w:date="2024-01-30T18:00:00Z">
              <w:r>
                <w:rPr>
                  <w:rFonts w:cs="BlissRegular;Times New Roman" w:ascii="BlissRegular;Times New Roman" w:hAnsi="BlissRegular;Times New Roman"/>
                  <w:u w:val="single"/>
                </w:rPr>
                <w:delText>Version</w:delText>
              </w:r>
            </w:del>
          </w:p>
        </w:tc>
        <w:tc>
          <w:tcPr>
            <w:tcW w:w="3119"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13" w:author="PROUST Raphael" w:date="2024-01-30T18:00:00Z">
              <w:r>
                <w:rPr>
                  <w:rFonts w:cs="BlissRegular;Times New Roman" w:ascii="BlissRegular;Times New Roman" w:hAnsi="BlissRegular;Times New Roman"/>
                  <w:u w:val="single"/>
                </w:rPr>
                <w:delText>Réf. Du document</w:delText>
              </w:r>
            </w:del>
          </w:p>
        </w:tc>
        <w:tc>
          <w:tcPr>
            <w:tcW w:w="3713"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14" w:author="PROUST Raphael" w:date="2024-01-30T18:00:00Z">
              <w:r>
                <w:rPr>
                  <w:rFonts w:cs="BlissRegular;Times New Roman" w:ascii="BlissRegular;Times New Roman" w:hAnsi="BlissRegular;Times New Roman"/>
                  <w:u w:val="single"/>
                </w:rPr>
                <w:delText>Date de rédaction</w:delText>
              </w:r>
            </w:del>
          </w:p>
        </w:tc>
      </w:tr>
      <w:tr>
        <w:trPr/>
        <w:tc>
          <w:tcPr>
            <w:tcW w:w="3119"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15" w:author="PROUST Raphael" w:date="2024-01-30T18:00:00Z">
              <w:r>
                <w:rPr>
                  <w:rFonts w:cs="BlissRegular;Times New Roman" w:ascii="BlissRegular;Times New Roman" w:hAnsi="BlissRegular;Times New Roman"/>
                </w:rPr>
                <w:delText>1</w:delText>
              </w:r>
            </w:del>
          </w:p>
        </w:tc>
        <w:tc>
          <w:tcPr>
            <w:tcW w:w="3119"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sz w:val="20"/>
                <w:szCs w:val="20"/>
              </w:rPr>
            </w:pPr>
            <w:del w:id="16" w:author="PROUST Raphael" w:date="2024-01-30T18:00:00Z">
              <w:r>
                <w:rPr>
                  <w:rFonts w:cs="BlissRegular;Times New Roman" w:ascii="BlissRegular;Times New Roman" w:hAnsi="BlissRegular;Times New Roman"/>
                  <w:sz w:val="20"/>
                  <w:szCs w:val="20"/>
                </w:rPr>
                <w:delText>FAS_Insertion _Professionnelle_V1.doc</w:delText>
              </w:r>
            </w:del>
          </w:p>
        </w:tc>
        <w:tc>
          <w:tcPr>
            <w:tcW w:w="3713"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17" w:author="PROUST Raphael" w:date="2024-01-30T18:00:00Z">
              <w:r>
                <w:rPr>
                  <w:rFonts w:cs="BlissRegular;Times New Roman" w:ascii="BlissRegular;Times New Roman" w:hAnsi="BlissRegular;Times New Roman"/>
                </w:rPr>
                <w:delText>16/11/2017</w:delText>
              </w:r>
            </w:del>
          </w:p>
        </w:tc>
      </w:tr>
      <w:tr>
        <w:trPr/>
        <w:tc>
          <w:tcPr>
            <w:tcW w:w="3119"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18" w:author="PROUST Raphael" w:date="2024-01-30T18:00:00Z">
              <w:r>
                <w:rPr>
                  <w:rFonts w:cs="BlissRegular;Times New Roman" w:ascii="BlissRegular;Times New Roman" w:hAnsi="BlissRegular;Times New Roman"/>
                  <w:u w:val="single"/>
                </w:rPr>
                <w:delText>Rédacteur</w:delText>
              </w:r>
            </w:del>
          </w:p>
        </w:tc>
        <w:tc>
          <w:tcPr>
            <w:tcW w:w="3119"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19" w:author="PROUST Raphael" w:date="2024-01-30T18:00:00Z">
              <w:r>
                <w:rPr>
                  <w:rFonts w:cs="BlissRegular;Times New Roman" w:ascii="BlissRegular;Times New Roman" w:hAnsi="BlissRegular;Times New Roman"/>
                  <w:u w:val="single"/>
                </w:rPr>
                <w:delText>Vérificateur</w:delText>
              </w:r>
            </w:del>
          </w:p>
        </w:tc>
        <w:tc>
          <w:tcPr>
            <w:tcW w:w="3713" w:type="dxa"/>
            <w:tcBorders>
              <w:top w:val="single" w:sz="6" w:space="0" w:color="000000"/>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u w:val="single"/>
              </w:rPr>
            </w:pPr>
            <w:del w:id="20" w:author="PROUST Raphael" w:date="2024-01-30T18:00:00Z">
              <w:r>
                <w:rPr>
                  <w:rFonts w:cs="BlissRegular;Times New Roman" w:ascii="BlissRegular;Times New Roman" w:hAnsi="BlissRegular;Times New Roman"/>
                  <w:u w:val="single"/>
                </w:rPr>
                <w:delText>Approbateur</w:delText>
              </w:r>
            </w:del>
          </w:p>
        </w:tc>
      </w:tr>
      <w:tr>
        <w:trPr/>
        <w:tc>
          <w:tcPr>
            <w:tcW w:w="3119"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21" w:author="PROUST Raphael" w:date="2024-01-30T18:00:00Z">
              <w:r>
                <w:rPr>
                  <w:rFonts w:cs="BlissRegular;Times New Roman" w:ascii="BlissRegular;Times New Roman" w:hAnsi="BlissRegular;Times New Roman"/>
                </w:rPr>
                <w:delText>S. Pompey</w:delText>
              </w:r>
            </w:del>
          </w:p>
        </w:tc>
        <w:tc>
          <w:tcPr>
            <w:tcW w:w="3119"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22" w:author="PROUST Raphael" w:date="2024-01-30T18:00:00Z">
              <w:r>
                <w:rPr>
                  <w:rFonts w:cs="BlissRegular;Times New Roman" w:ascii="BlissRegular;Times New Roman" w:hAnsi="BlissRegular;Times New Roman"/>
                </w:rPr>
                <w:delText>F. Bianco</w:delText>
              </w:r>
            </w:del>
          </w:p>
        </w:tc>
        <w:tc>
          <w:tcPr>
            <w:tcW w:w="3713" w:type="dxa"/>
            <w:tcBorders>
              <w:left w:val="single" w:sz="6" w:space="0" w:color="000000"/>
              <w:right w:val="single" w:sz="6" w:space="0" w:color="000000"/>
            </w:tcBorders>
          </w:tcPr>
          <w:p>
            <w:pPr>
              <w:pStyle w:val="Normal"/>
              <w:spacing w:before="60" w:after="60"/>
              <w:ind w:left="57" w:right="57" w:hanging="0"/>
              <w:jc w:val="center"/>
              <w:rPr>
                <w:rFonts w:ascii="BlissRegular;Times New Roman" w:hAnsi="BlissRegular;Times New Roman" w:cs="BlissRegular;Times New Roman"/>
              </w:rPr>
            </w:pPr>
            <w:del w:id="23" w:author="PROUST Raphael" w:date="2024-01-30T18:00:00Z">
              <w:r>
                <w:rPr>
                  <w:rFonts w:cs="BlissRegular;Times New Roman" w:ascii="BlissRegular;Times New Roman" w:hAnsi="BlissRegular;Times New Roman"/>
                </w:rPr>
                <w:delText>C. Jeannin</w:delText>
              </w:r>
            </w:del>
          </w:p>
        </w:tc>
      </w:tr>
      <w:tr>
        <w:trPr>
          <w:cantSplit w:val="true"/>
        </w:trPr>
        <w:tc>
          <w:tcPr>
            <w:tcW w:w="995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2410" w:right="57" w:hanging="2353"/>
              <w:jc w:val="center"/>
              <w:rPr>
                <w:rFonts w:ascii="BlissRegular;Times New Roman" w:hAnsi="BlissRegular;Times New Roman" w:cs="BlissRegular;Times New Roman"/>
                <w:b/>
                <w:b/>
                <w:del w:id="26" w:author="PROUST Raphael" w:date="2024-01-30T18:00:00Z"/>
              </w:rPr>
            </w:pPr>
            <w:del w:id="24" w:author="PROUST Raphael" w:date="2024-01-30T18:00:00Z">
              <w:r>
                <w:rPr>
                  <w:rFonts w:cs="BlissRegular;Times New Roman" w:ascii="BlissRegular;Times New Roman" w:hAnsi="BlissRegular;Times New Roman"/>
                  <w:u w:val="single"/>
                </w:rPr>
                <w:delText>Objet du document</w:delText>
              </w:r>
            </w:del>
            <w:del w:id="25" w:author="PROUST Raphael" w:date="2024-01-30T18:00:00Z">
              <w:r>
                <w:rPr>
                  <w:rFonts w:cs="BlissRegular;Times New Roman" w:ascii="BlissRegular;Times New Roman" w:hAnsi="BlissRegular;Times New Roman"/>
                </w:rPr>
                <w:delText> : Fascicule Insertion Professionnelle</w:delText>
              </w:r>
            </w:del>
          </w:p>
          <w:p>
            <w:pPr>
              <w:pStyle w:val="Normal"/>
              <w:spacing w:before="60" w:after="60"/>
              <w:ind w:left="2410" w:right="57" w:hanging="2353"/>
              <w:jc w:val="center"/>
              <w:rPr>
                <w:rFonts w:ascii="BlissRegular;Times New Roman" w:hAnsi="BlissRegular;Times New Roman" w:cs="BlissRegular;Times New Roman"/>
                <w:b/>
                <w:b/>
              </w:rPr>
            </w:pPr>
            <w:r>
              <w:rPr>
                <w:rFonts w:cs="BlissRegular;Times New Roman" w:ascii="BlissRegular;Times New Roman" w:hAnsi="BlissRegular;Times New Roman"/>
                <w:b/>
              </w:rPr>
            </w:r>
          </w:p>
        </w:tc>
      </w:tr>
    </w:tbl>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jc w:val="center"/>
        <w:rPr>
          <w:rFonts w:ascii="BlissRegular;Times New Roman" w:hAnsi="BlissRegular;Times New Roman" w:cs="BlissRegular;Times New Roman"/>
          <w:b/>
          <w:b/>
          <w:sz w:val="32"/>
        </w:rPr>
      </w:pPr>
      <w:r>
        <w:rPr>
          <w:rFonts w:cs="BlissRegular;Times New Roman" w:ascii="BlissRegular;Times New Roman" w:hAnsi="BlissRegular;Times New Roman"/>
          <w:b/>
          <w:sz w:val="32"/>
        </w:rPr>
      </w:r>
    </w:p>
    <w:p>
      <w:pPr>
        <w:pStyle w:val="Normal"/>
        <w:tabs>
          <w:tab w:val="clear" w:pos="709"/>
          <w:tab w:val="right" w:pos="9923" w:leader="none"/>
        </w:tabs>
        <w:jc w:val="center"/>
        <w:rPr>
          <w:rFonts w:ascii="BlissRegular;Times New Roman" w:hAnsi="BlissRegular;Times New Roman" w:cs="BlissRegular;Times New Roman"/>
        </w:rPr>
      </w:pPr>
      <w:r>
        <w:rPr>
          <w:rFonts w:cs="BlissRegular;Times New Roman" w:ascii="BlissRegular;Times New Roman" w:hAnsi="BlissRegular;Times New Roman"/>
        </w:rPr>
        <w:drawing>
          <wp:inline distT="0" distB="0" distL="0" distR="0">
            <wp:extent cx="181546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1815465" cy="617220"/>
                    </a:xfrm>
                    <a:prstGeom prst="rect">
                      <a:avLst/>
                    </a:prstGeom>
                  </pic:spPr>
                </pic:pic>
              </a:graphicData>
            </a:graphic>
          </wp:inline>
        </w:drawing>
      </w:r>
    </w:p>
    <w:p>
      <w:pPr>
        <w:pStyle w:val="Normal"/>
        <w:tabs>
          <w:tab w:val="clear" w:pos="709"/>
          <w:tab w:val="right" w:pos="9923" w:leader="none"/>
        </w:tabs>
        <w:jc w:val="center"/>
        <w:rPr/>
      </w:pPr>
      <w:r>
        <w:rPr>
          <w:rFonts w:cs="BlissRegular;Times New Roman" w:ascii="BlissRegular;Times New Roman" w:hAnsi="BlissRegular;Times New Roman"/>
        </w:rPr>
        <w:t>7 Place du Chancelier Adenauer</w:t>
      </w:r>
    </w:p>
    <w:p>
      <w:pPr>
        <w:pStyle w:val="Normal"/>
        <w:tabs>
          <w:tab w:val="clear" w:pos="709"/>
          <w:tab w:val="right" w:pos="9923" w:leader="none"/>
        </w:tabs>
        <w:jc w:val="center"/>
        <w:rPr>
          <w:rFonts w:ascii="BlissRegular;Times New Roman" w:hAnsi="BlissRegular;Times New Roman" w:cs="BlissRegular;Times New Roman"/>
        </w:rPr>
      </w:pPr>
      <w:r>
        <w:rPr>
          <w:rFonts w:cs="BlissRegular;Times New Roman" w:ascii="BlissRegular;Times New Roman" w:hAnsi="BlissRegular;Times New Roman"/>
        </w:rPr>
        <w:t>CS 31622</w:t>
      </w:r>
    </w:p>
    <w:p>
      <w:pPr>
        <w:pStyle w:val="Normal"/>
        <w:tabs>
          <w:tab w:val="clear" w:pos="709"/>
          <w:tab w:val="right" w:pos="9923" w:leader="none"/>
        </w:tabs>
        <w:jc w:val="center"/>
        <w:rPr>
          <w:rFonts w:ascii="BlissRegular;Times New Roman" w:hAnsi="BlissRegular;Times New Roman" w:cs="BlissRegular;Times New Roman"/>
        </w:rPr>
      </w:pPr>
      <w:r>
        <w:rPr>
          <w:rFonts w:cs="BlissRegular;Times New Roman" w:ascii="BlissRegular;Times New Roman" w:hAnsi="BlissRegular;Times New Roman"/>
        </w:rPr>
        <w:t>75772 – PARIS CEDEX 16</w:t>
      </w:r>
    </w:p>
    <w:p>
      <w:pPr>
        <w:sectPr>
          <w:footerReference w:type="default" r:id="rId4"/>
          <w:footerReference w:type="first" r:id="rId5"/>
          <w:type w:val="nextPage"/>
          <w:pgSz w:w="11906" w:h="16838"/>
          <w:pgMar w:left="1134" w:right="851" w:gutter="0" w:header="0" w:top="1134" w:footer="432" w:bottom="1134"/>
          <w:pgNumType w:start="1" w:fmt="decimal"/>
          <w:formProt w:val="false"/>
          <w:titlePg/>
          <w:textDirection w:val="lrTb"/>
          <w:docGrid w:type="default" w:linePitch="360" w:charSpace="0"/>
        </w:sectPr>
        <w:pStyle w:val="Normal"/>
        <w:jc w:val="center"/>
        <w:rPr>
          <w:rFonts w:ascii="BlissRegular;Times New Roman" w:hAnsi="BlissRegular;Times New Roman" w:cs="BlissRegular;Times New Roman"/>
          <w:b/>
          <w:b/>
          <w:smallCaps/>
        </w:rPr>
      </w:pPr>
      <w:r>
        <w:rPr>
          <w:rFonts w:cs="BlissRegular;Times New Roman" w:ascii="BlissRegular;Times New Roman" w:hAnsi="BlissRegular;Times New Roman"/>
        </w:rPr>
        <w:t>Tél : 01.53.43.74.</w:t>
      </w:r>
    </w:p>
    <w:p>
      <w:pPr>
        <w:pStyle w:val="Normal"/>
        <w:numPr>
          <w:ilvl w:val="0"/>
          <w:numId w:val="5"/>
        </w:numPr>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t>PREAMBULE</w:t>
      </w:r>
    </w:p>
    <w:p>
      <w:pPr>
        <w:pStyle w:val="Normal"/>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r>
    </w:p>
    <w:p>
      <w:pPr>
        <w:pStyle w:val="Normal"/>
        <w:jc w:val="both"/>
        <w:rPr/>
      </w:pPr>
      <w:r>
        <w:rPr>
          <w:rFonts w:cs="BlissRegular;Times New Roman" w:ascii="BlissRegular;Times New Roman" w:hAnsi="BlissRegular;Times New Roman"/>
          <w:sz w:val="20"/>
          <w:szCs w:val="20"/>
        </w:rPr>
        <w:t>En tant que signataire du Pacte Mondial des Nations-Unis, le Groupe s’est engagé à en appliquer les 10 principes couvrant les droits humains, les normes internationales du travail, la protection de l’environnement et la lutte contre la corruption, et à promouvoir ces principes dans sa sphère d’influence. Par ailleurs, ce fascicule s’intègre dans la contribution du Groupe à l’atteinte des Objectifs du Développement Durable (ODD) des Nations Unies, tels que la promotion d’une éducation de qualité et d’un travail décent pour une croissance économique pérenne.</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Graphik-Regular;Calibri" w:hAnsi="Graphik-Regular;Calibri" w:cs="Graphik-Regular;Calibri"/>
          <w:sz w:val="19"/>
          <w:szCs w:val="19"/>
        </w:rPr>
      </w:pPr>
      <w:r>
        <w:rPr>
          <w:rFonts w:cs="BlissRegular;Times New Roman" w:ascii="BlissRegular;Times New Roman" w:hAnsi="BlissRegular;Times New Roman"/>
          <w:sz w:val="20"/>
          <w:szCs w:val="20"/>
        </w:rPr>
        <w:t>L’ambition d’Unibail-Rodamco-Westfield est formalisée dans la stratégie « Better Places 2030 », dans laquelle le Groupe et ses filiales s’engagent à contribuer au bien-être des communautés locales.</w:t>
      </w:r>
      <w:r>
        <w:rPr>
          <w:rFonts w:cs="Graphik-Regular;Calibri" w:ascii="Graphik-Regular;Calibri" w:hAnsi="Graphik-Regular;Calibri"/>
          <w:sz w:val="19"/>
          <w:szCs w:val="19"/>
        </w:rPr>
        <w:t xml:space="preserve"> E</w:t>
      </w:r>
      <w:r>
        <w:rPr>
          <w:rFonts w:cs="BlissRegular;Times New Roman" w:ascii="BlissRegular;Times New Roman" w:hAnsi="BlissRegular;Times New Roman"/>
          <w:sz w:val="20"/>
          <w:szCs w:val="20"/>
        </w:rPr>
        <w:t>n plus des engagements en matière de respect de l’environnement, le Groupe souhaite ancrer ses actifs dans les territoires notamment au travers de leur capacité à créer de l’emploi et lutter contre le chômage.</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pPr>
      <w:r>
        <w:rPr>
          <w:rFonts w:cs="BlissRegular;Times New Roman" w:ascii="BlissRegular;Times New Roman" w:hAnsi="BlissRegular;Times New Roman"/>
          <w:sz w:val="20"/>
          <w:szCs w:val="20"/>
        </w:rPr>
        <w:t>A travers ce fascicule, Unibail-Rodamco-Westfield cherche à mobiliser l’ensemble de ses prestataires dans une démarche d’insertion professionnelle des publics éloignés de l’emploi. Le Groupe souhaite ainsi contribuer à l’égalité des chances et à la lutte contre la discrimination, sous toutes ses formes.</w:t>
      </w:r>
    </w:p>
    <w:p>
      <w:pPr>
        <w:pStyle w:val="Normal"/>
        <w:spacing w:before="100" w:after="100"/>
        <w:jc w:val="both"/>
        <w:rPr/>
      </w:pPr>
      <w:r>
        <w:rPr>
          <w:rFonts w:cs="BlissRegular;Times New Roman" w:ascii="BlissRegular;Times New Roman" w:hAnsi="BlissRegular;Times New Roman"/>
          <w:sz w:val="20"/>
          <w:szCs w:val="20"/>
        </w:rPr>
        <w:t>Au-delà des opportunités d’emploi ponctuelles qui pourront être proposées au public ciblé au travers des clauses du présent document, c’est la réalisation d’actions porteuses de perspectives qualifiantes et/ou durables qui sera visée. La sécurisation des parcours professionnels étant un enjeu sociétal important, Unibail-Rodamco-Westfield souhaite s’impliquer au travers de cet engagement pour diversifier les métiers concernés, proposer des parcours professionnalisant ou qualifiant et diversifier les canaux de recrutement.</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e présent document rappelle les dispositions liées aux </w:t>
      </w:r>
      <w:del w:id="27" w:author="PROUST Raphael" w:date="2024-01-30T18:01:00Z">
        <w:r>
          <w:rPr>
            <w:rFonts w:cs="BlissRegular;Times New Roman" w:ascii="BlissRegular;Times New Roman" w:hAnsi="BlissRegular;Times New Roman"/>
            <w:sz w:val="20"/>
            <w:szCs w:val="20"/>
          </w:rPr>
          <w:delText>conditions générales d’achat</w:delText>
        </w:r>
      </w:del>
      <w:ins w:id="28" w:author="PROUST Raphael" w:date="2024-01-30T18:01:00Z">
        <w:r>
          <w:rPr>
            <w:rFonts w:cs="BlissRegular;Times New Roman" w:ascii="BlissRegular;Times New Roman" w:hAnsi="BlissRegular;Times New Roman"/>
            <w:sz w:val="20"/>
            <w:szCs w:val="20"/>
          </w:rPr>
          <w:t>Cahier des clauses administratives générales</w:t>
        </w:r>
      </w:ins>
      <w:ins w:id="29" w:author="PROUST Raphael" w:date="2024-01-30T18:09:00Z">
        <w:r>
          <w:rPr>
            <w:rFonts w:cs="BlissRegular;Times New Roman" w:ascii="BlissRegular;Times New Roman" w:hAnsi="BlissRegular;Times New Roman"/>
            <w:sz w:val="20"/>
            <w:szCs w:val="20"/>
          </w:rPr>
          <w:t>,</w:t>
        </w:r>
      </w:ins>
      <w:ins w:id="30" w:author="PROUST Raphael" w:date="2024-01-30T18:01:00Z">
        <w:r>
          <w:rPr>
            <w:rFonts w:cs="BlissRegular;Times New Roman" w:ascii="BlissRegular;Times New Roman" w:hAnsi="BlissRegular;Times New Roman"/>
            <w:sz w:val="20"/>
            <w:szCs w:val="20"/>
          </w:rPr>
          <w:t xml:space="preserve"> au cahier des clauses techniques </w:t>
        </w:r>
      </w:ins>
      <w:ins w:id="31" w:author="PROUST Raphael" w:date="2024-01-30T18:09:00Z">
        <w:r>
          <w:rPr>
            <w:rFonts w:cs="BlissRegular;Times New Roman" w:ascii="BlissRegular;Times New Roman" w:hAnsi="BlissRegular;Times New Roman"/>
            <w:sz w:val="20"/>
            <w:szCs w:val="20"/>
          </w:rPr>
          <w:t>générales et/ou l’Acte d’Engagement valant Cahier des Clauses Particulières</w:t>
        </w:r>
      </w:ins>
      <w:ins w:id="32" w:author="PROUST Raphael" w:date="2024-01-30T18:13:00Z">
        <w:r>
          <w:rPr>
            <w:rFonts w:cs="BlissRegular;Times New Roman" w:ascii="BlissRegular;Times New Roman" w:hAnsi="BlissRegular;Times New Roman"/>
            <w:sz w:val="20"/>
            <w:szCs w:val="20"/>
          </w:rPr>
          <w:t>.</w:t>
        </w:r>
      </w:ins>
      <w:del w:id="33" w:author="PROUST Raphael" w:date="2024-01-30T18:03:00Z">
        <w:r>
          <w:rPr>
            <w:rFonts w:cs="BlissRegular;Times New Roman" w:ascii="BlissRegular;Times New Roman" w:hAnsi="BlissRegular;Times New Roman"/>
            <w:sz w:val="20"/>
            <w:szCs w:val="20"/>
          </w:rPr>
          <w:delText xml:space="preserve"> et au cahier des dispositions administratives et techniques particulières.</w:delText>
        </w:r>
      </w:del>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s dispositions ci-dessous s’appliquent à l’ensemble des prestations réalisées sur le patrimoine Unibail-Rodamco-Westfield.</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objet de ce fascicule est :</w:t>
      </w:r>
    </w:p>
    <w:p>
      <w:pPr>
        <w:pStyle w:val="Normal"/>
        <w:ind w:left="540" w:hanging="180"/>
        <w:jc w:val="both"/>
        <w:rPr/>
      </w:pPr>
      <w:r>
        <w:rPr>
          <w:rFonts w:cs="BlissRegular;Times New Roman" w:ascii="BlissRegular;Times New Roman" w:hAnsi="BlissRegular;Times New Roman"/>
          <w:sz w:val="20"/>
          <w:szCs w:val="20"/>
        </w:rPr>
        <w:t xml:space="preserve">- de renforcer les dispositions déjà prises dans </w:t>
      </w:r>
      <w:del w:id="34" w:author="PROUST Raphael" w:date="2024-01-30T18:03:00Z">
        <w:r>
          <w:rPr>
            <w:rFonts w:cs="BlissRegular;Times New Roman" w:ascii="BlissRegular;Times New Roman" w:hAnsi="BlissRegular;Times New Roman"/>
            <w:sz w:val="20"/>
            <w:szCs w:val="20"/>
          </w:rPr>
          <w:delText>les Conditions Générales d’Achat</w:delText>
        </w:r>
      </w:del>
      <w:ins w:id="35" w:author="PROUST Raphael" w:date="2024-01-30T18:03:00Z">
        <w:r>
          <w:rPr>
            <w:rFonts w:cs="BlissRegular;Times New Roman" w:ascii="BlissRegular;Times New Roman" w:hAnsi="BlissRegular;Times New Roman"/>
            <w:sz w:val="20"/>
            <w:szCs w:val="20"/>
          </w:rPr>
          <w:t>le Cahier des Clauses Administratives Générales (CCAG)</w:t>
        </w:r>
      </w:ins>
      <w:r>
        <w:rPr>
          <w:rFonts w:cs="BlissRegular;Times New Roman" w:ascii="BlissRegular;Times New Roman" w:hAnsi="BlissRegular;Times New Roman"/>
          <w:sz w:val="20"/>
          <w:szCs w:val="20"/>
        </w:rPr>
        <w:t xml:space="preserve"> et éventuellement </w:t>
      </w:r>
      <w:del w:id="36" w:author="PROUST Raphael" w:date="2024-01-30T18:04:00Z">
        <w:r>
          <w:rPr>
            <w:rFonts w:cs="BlissRegular;Times New Roman" w:ascii="BlissRegular;Times New Roman" w:hAnsi="BlissRegular;Times New Roman"/>
            <w:sz w:val="20"/>
            <w:szCs w:val="20"/>
          </w:rPr>
          <w:delText>du Cahier des Dispositions Administratives et Techniques Particulières (CDATP)</w:delText>
        </w:r>
      </w:del>
      <w:ins w:id="37" w:author="PROUST Raphael" w:date="2024-01-30T18:04:00Z">
        <w:r>
          <w:rPr>
            <w:rFonts w:cs="BlissRegular;Times New Roman" w:ascii="BlissRegular;Times New Roman" w:hAnsi="BlissRegular;Times New Roman"/>
            <w:sz w:val="20"/>
            <w:szCs w:val="20"/>
          </w:rPr>
          <w:t xml:space="preserve">Cahier des Clauses Techniques </w:t>
        </w:r>
      </w:ins>
      <w:ins w:id="38" w:author="PROUST Raphael" w:date="2024-01-30T18:08:00Z">
        <w:r>
          <w:rPr>
            <w:rFonts w:cs="BlissRegular;Times New Roman" w:ascii="BlissRegular;Times New Roman" w:hAnsi="BlissRegular;Times New Roman"/>
            <w:sz w:val="20"/>
            <w:szCs w:val="20"/>
          </w:rPr>
          <w:t>Générales</w:t>
        </w:r>
      </w:ins>
      <w:ins w:id="39" w:author="PROUST Raphael" w:date="2024-01-30T18:04:00Z">
        <w:r>
          <w:rPr>
            <w:rFonts w:cs="BlissRegular;Times New Roman" w:ascii="BlissRegular;Times New Roman" w:hAnsi="BlissRegular;Times New Roman"/>
            <w:sz w:val="20"/>
            <w:szCs w:val="20"/>
          </w:rPr>
          <w:t xml:space="preserve"> (CCTG)</w:t>
        </w:r>
      </w:ins>
      <w:ins w:id="40" w:author="PROUST Raphael" w:date="2024-01-30T18:08:00Z">
        <w:r>
          <w:rPr>
            <w:rFonts w:cs="BlissRegular;Times New Roman" w:ascii="BlissRegular;Times New Roman" w:hAnsi="BlissRegular;Times New Roman"/>
            <w:sz w:val="20"/>
            <w:szCs w:val="20"/>
          </w:rPr>
          <w:t xml:space="preserve"> et/ou l’Acte d’Engagement valant Cahier des Clauses Particulières (AE CCP)</w:t>
        </w:r>
      </w:ins>
      <w:r>
        <w:rPr>
          <w:rFonts w:cs="BlissRegular;Times New Roman" w:ascii="BlissRegular;Times New Roman" w:hAnsi="BlissRegular;Times New Roman"/>
          <w:sz w:val="20"/>
          <w:szCs w:val="20"/>
        </w:rPr>
        <w:t xml:space="preserve"> qui sont les pièces contractuelles qui lient le Client et le Titulaire.</w:t>
      </w:r>
    </w:p>
    <w:p>
      <w:pPr>
        <w:pStyle w:val="Normal"/>
        <w:ind w:firstLine="360"/>
        <w:jc w:val="both"/>
        <w:rPr/>
      </w:pPr>
      <w:r>
        <w:rPr>
          <w:rFonts w:cs="BlissRegular;Times New Roman" w:ascii="BlissRegular;Times New Roman" w:hAnsi="BlissRegular;Times New Roman"/>
          <w:sz w:val="20"/>
          <w:szCs w:val="20"/>
        </w:rPr>
        <w:t xml:space="preserve">- d’apporter des précisions sur les résultats attendus en matière de performance sociale. </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pPr>
      <w:r>
        <w:rPr>
          <w:rFonts w:cs="BlissRegular;Times New Roman" w:ascii="BlissRegular;Times New Roman" w:hAnsi="BlissRegular;Times New Roman"/>
          <w:sz w:val="20"/>
          <w:szCs w:val="20"/>
        </w:rPr>
        <w:t xml:space="preserve">Chaque article de ce fascicule s’articule en deux parties distinctes, à savoir: </w:t>
      </w:r>
    </w:p>
    <w:p>
      <w:pPr>
        <w:pStyle w:val="Normal"/>
        <w:numPr>
          <w:ilvl w:val="0"/>
          <w:numId w:val="3"/>
        </w:numPr>
        <w:jc w:val="both"/>
        <w:rPr/>
      </w:pPr>
      <w:r>
        <w:rPr>
          <w:rFonts w:cs="BlissRegular;Times New Roman" w:ascii="BlissRegular;Times New Roman" w:hAnsi="BlissRegular;Times New Roman"/>
          <w:sz w:val="20"/>
          <w:szCs w:val="20"/>
        </w:rPr>
        <w:t xml:space="preserve">Les extraits d’articles repris des </w:t>
      </w:r>
      <w:del w:id="41" w:author="PROUST Raphael" w:date="2024-01-30T18:12:00Z">
        <w:r>
          <w:rPr>
            <w:rFonts w:cs="BlissRegular;Times New Roman" w:ascii="BlissRegular;Times New Roman" w:hAnsi="BlissRegular;Times New Roman"/>
            <w:sz w:val="20"/>
            <w:szCs w:val="20"/>
          </w:rPr>
          <w:delText>Conditions Générales d’Achat</w:delText>
        </w:r>
      </w:del>
      <w:ins w:id="42" w:author="PROUST Raphael" w:date="2024-01-30T18:12:00Z">
        <w:r>
          <w:rPr>
            <w:rFonts w:cs="BlissRegular;Times New Roman" w:ascii="BlissRegular;Times New Roman" w:hAnsi="BlissRegular;Times New Roman"/>
            <w:sz w:val="20"/>
            <w:szCs w:val="20"/>
          </w:rPr>
          <w:t>Cahier des Clauses Administratives Générales</w:t>
        </w:r>
      </w:ins>
      <w:r>
        <w:rPr>
          <w:rFonts w:cs="BlissRegular;Times New Roman" w:ascii="BlissRegular;Times New Roman" w:hAnsi="BlissRegular;Times New Roman"/>
          <w:sz w:val="20"/>
          <w:szCs w:val="20"/>
        </w:rPr>
        <w:t>. Dans le texte, ils sont mentionnés entre guillemets, grisés et en italique.</w:t>
      </w:r>
    </w:p>
    <w:p>
      <w:pPr>
        <w:pStyle w:val="Normal"/>
        <w:numPr>
          <w:ilvl w:val="0"/>
          <w:numId w:val="3"/>
        </w:numPr>
        <w:jc w:val="both"/>
        <w:rPr/>
      </w:pPr>
      <w:r>
        <w:rPr>
          <w:rFonts w:cs="BlissRegular;Times New Roman" w:ascii="BlissRegular;Times New Roman" w:hAnsi="BlissRegular;Times New Roman"/>
          <w:sz w:val="20"/>
          <w:szCs w:val="20"/>
        </w:rPr>
        <w:t>Les compléments à ces articles pour préciser et prendre en compte la démarche sociale.</w:t>
      </w:r>
    </w:p>
    <w:p>
      <w:pPr>
        <w:pStyle w:val="Normal"/>
        <w:autoSpaceDE w:val="false"/>
        <w:rPr>
          <w:rFonts w:ascii="Graphik-Regular;Calibri" w:hAnsi="Graphik-Regular;Calibri" w:cs="Graphik-Regular;Calibri"/>
          <w:sz w:val="19"/>
          <w:szCs w:val="19"/>
        </w:rPr>
      </w:pPr>
      <w:r>
        <w:rPr>
          <w:rFonts w:cs="Graphik-Regular;Calibri" w:ascii="Graphik-Regular;Calibri" w:hAnsi="Graphik-Regular;Calibri"/>
          <w:sz w:val="19"/>
          <w:szCs w:val="19"/>
        </w:rPr>
      </w:r>
    </w:p>
    <w:p>
      <w:pPr>
        <w:pStyle w:val="Normal"/>
        <w:jc w:val="both"/>
        <w:rPr>
          <w:rFonts w:ascii="BlissRegular;Times New Roman" w:hAnsi="BlissRegular;Times New Roman" w:cs="BlissRegular;Times New Roman"/>
          <w:sz w:val="19"/>
          <w:szCs w:val="19"/>
          <w:u w:val="single"/>
        </w:rPr>
      </w:pPr>
      <w:r>
        <w:rPr>
          <w:rFonts w:cs="BlissRegular;Times New Roman" w:ascii="BlissRegular;Times New Roman" w:hAnsi="BlissRegular;Times New Roman"/>
          <w:sz w:val="19"/>
          <w:szCs w:val="19"/>
          <w:u w:val="single"/>
        </w:rPr>
      </w:r>
    </w:p>
    <w:p>
      <w:pPr>
        <w:pStyle w:val="Normal"/>
        <w:numPr>
          <w:ilvl w:val="0"/>
          <w:numId w:val="5"/>
        </w:numPr>
        <w:jc w:val="both"/>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t>REGLEMENTATION SOCIALE</w:t>
      </w:r>
    </w:p>
    <w:p>
      <w:pPr>
        <w:pStyle w:val="Normal"/>
        <w:jc w:val="both"/>
        <w:rPr>
          <w:rFonts w:ascii="BlissRegular;Times New Roman" w:hAnsi="BlissRegular;Times New Roman" w:cs="BlissRegular;Times New Roman"/>
          <w:b/>
          <w:b/>
          <w:sz w:val="20"/>
          <w:szCs w:val="20"/>
          <w:u w:val="single"/>
        </w:rPr>
      </w:pPr>
      <w:r>
        <w:rPr>
          <w:rFonts w:cs="BlissRegular;Times New Roman" w:ascii="BlissRegular;Times New Roman" w:hAnsi="BlissRegular;Times New Roman"/>
          <w:b/>
          <w:sz w:val="20"/>
          <w:szCs w:val="20"/>
          <w:u w:val="single"/>
        </w:rPr>
      </w:r>
    </w:p>
    <w:p>
      <w:pPr>
        <w:pStyle w:val="Normal"/>
        <w:ind w:left="360" w:hanging="0"/>
        <w:jc w:val="both"/>
        <w:rPr>
          <w:rFonts w:ascii="BlissRegular;Times New Roman" w:hAnsi="BlissRegular;Times New Roman" w:cs="BlissRegular;Times New Roman"/>
          <w:i/>
          <w:i/>
          <w:iCs/>
          <w:color w:val="A5A5A5"/>
          <w:sz w:val="20"/>
          <w:szCs w:val="20"/>
          <w:u w:val="single"/>
        </w:rPr>
      </w:pPr>
      <w:r>
        <w:rPr>
          <w:rFonts w:cs="BlissRegular;Times New Roman" w:ascii="BlissRegular;Times New Roman" w:hAnsi="BlissRegular;Times New Roman"/>
          <w:i/>
          <w:iCs/>
          <w:color w:val="A5A5A5"/>
          <w:sz w:val="20"/>
          <w:szCs w:val="20"/>
          <w:u w:val="single"/>
        </w:rPr>
        <w:t xml:space="preserve">Article </w:t>
      </w:r>
      <w:del w:id="43" w:author="PROUST Raphael" w:date="2024-01-30T18:15:00Z">
        <w:r>
          <w:rPr>
            <w:rFonts w:cs="BlissRegular;Times New Roman" w:ascii="BlissRegular;Times New Roman" w:hAnsi="BlissRegular;Times New Roman"/>
            <w:i/>
            <w:iCs/>
            <w:color w:val="A5A5A5"/>
            <w:sz w:val="20"/>
            <w:szCs w:val="20"/>
            <w:u w:val="single"/>
          </w:rPr>
          <w:delText>14.3</w:delText>
        </w:r>
      </w:del>
      <w:ins w:id="44" w:author="PROUST Raphael" w:date="2024-01-30T18:15:00Z">
        <w:r>
          <w:rPr>
            <w:rFonts w:cs="BlissRegular;Times New Roman" w:ascii="BlissRegular;Times New Roman" w:hAnsi="BlissRegular;Times New Roman"/>
            <w:i/>
            <w:iCs/>
            <w:color w:val="A5A5A5"/>
            <w:sz w:val="20"/>
            <w:szCs w:val="20"/>
            <w:u w:val="single"/>
          </w:rPr>
          <w:t>8.2.4</w:t>
        </w:r>
      </w:ins>
      <w:r>
        <w:rPr>
          <w:rFonts w:cs="BlissRegular;Times New Roman" w:ascii="BlissRegular;Times New Roman" w:hAnsi="BlissRegular;Times New Roman"/>
          <w:i/>
          <w:iCs/>
          <w:color w:val="A5A5A5"/>
          <w:sz w:val="20"/>
          <w:szCs w:val="20"/>
          <w:u w:val="single"/>
        </w:rPr>
        <w:t xml:space="preserve">. du </w:t>
      </w:r>
      <w:del w:id="45" w:author="PROUST Raphael" w:date="2024-01-30T18:15:00Z">
        <w:r>
          <w:rPr>
            <w:rFonts w:cs="BlissRegular;Times New Roman" w:ascii="BlissRegular;Times New Roman" w:hAnsi="BlissRegular;Times New Roman"/>
            <w:i/>
            <w:iCs/>
            <w:color w:val="A5A5A5"/>
            <w:sz w:val="20"/>
            <w:szCs w:val="20"/>
            <w:u w:val="single"/>
          </w:rPr>
          <w:delText>CDA </w:delText>
        </w:r>
      </w:del>
      <w:ins w:id="46" w:author="PROUST Raphael" w:date="2024-01-30T18:15:00Z">
        <w:r>
          <w:rPr>
            <w:rFonts w:cs="BlissRegular;Times New Roman" w:ascii="BlissRegular;Times New Roman" w:hAnsi="BlissRegular;Times New Roman"/>
            <w:i/>
            <w:iCs/>
            <w:color w:val="A5A5A5"/>
            <w:sz w:val="20"/>
            <w:szCs w:val="20"/>
            <w:u w:val="single"/>
          </w:rPr>
          <w:t>CCAG </w:t>
        </w:r>
      </w:ins>
      <w:r>
        <w:rPr>
          <w:rFonts w:cs="BlissRegular;Times New Roman" w:ascii="BlissRegular;Times New Roman" w:hAnsi="BlissRegular;Times New Roman"/>
          <w:i/>
          <w:iCs/>
          <w:color w:val="A5A5A5"/>
          <w:sz w:val="20"/>
          <w:szCs w:val="20"/>
          <w:u w:val="single"/>
        </w:rPr>
        <w:t xml:space="preserve">: Personnel d’intervention </w:t>
      </w:r>
    </w:p>
    <w:p>
      <w:pPr>
        <w:pStyle w:val="Normal"/>
        <w:ind w:left="360" w:hanging="0"/>
        <w:rPr>
          <w:ins w:id="48" w:author="PROUST Raphael" w:date="2024-01-30T18:16:00Z"/>
        </w:rPr>
      </w:pPr>
      <w:ins w:id="47" w:author="PROUST Raphael" w:date="2024-01-30T18:16:00Z">
        <w:r>
          <w:rPr>
            <w:rFonts w:cs="BlissRegular;Times New Roman" w:ascii="BlissRegular;Times New Roman" w:hAnsi="BlissRegular;Times New Roman"/>
            <w:i/>
            <w:iCs/>
            <w:color w:val="A5A5A5"/>
            <w:sz w:val="20"/>
            <w:szCs w:val="20"/>
            <w:u w:val="none"/>
          </w:rPr>
          <w:t>« Le personnel du TITULAIRE est soumis :</w:t>
        </w:r>
      </w:ins>
    </w:p>
    <w:p>
      <w:pPr>
        <w:pStyle w:val="Normal"/>
        <w:ind w:left="360" w:hanging="0"/>
        <w:rPr>
          <w:rFonts w:ascii="BlissRegular;Times New Roman" w:hAnsi="BlissRegular;Times New Roman" w:cs="BlissRegular;Times New Roman"/>
          <w:i/>
          <w:i/>
          <w:iCs/>
          <w:color w:val="A5A5A5"/>
          <w:sz w:val="20"/>
          <w:szCs w:val="20"/>
          <w:u w:val="none"/>
          <w:ins w:id="51" w:author="PROUST Raphael" w:date="2024-01-30T18:16:00Z"/>
        </w:rPr>
      </w:pPr>
      <w:ins w:id="49" w:author="PROUST Raphael" w:date="2024-01-30T18:16:00Z">
        <w:r>
          <w:rPr>
            <w:rFonts w:cs="BlissRegular;Times New Roman" w:ascii="BlissRegular;Times New Roman" w:hAnsi="BlissRegular;Times New Roman"/>
            <w:i/>
            <w:iCs/>
            <w:color w:val="A5A5A5"/>
            <w:sz w:val="20"/>
            <w:szCs w:val="20"/>
            <w:u w:val="none"/>
          </w:rPr>
          <w:t></w:t>
        </w:r>
      </w:ins>
      <w:ins w:id="50" w:author="PROUST Raphael" w:date="2024-01-30T18:16:00Z">
        <w:r>
          <w:rPr>
            <w:rFonts w:cs="BlissRegular;Times New Roman" w:ascii="BlissRegular;Times New Roman" w:hAnsi="BlissRegular;Times New Roman"/>
            <w:i/>
            <w:iCs/>
            <w:color w:val="A5A5A5"/>
            <w:sz w:val="20"/>
            <w:szCs w:val="20"/>
            <w:u w:val="none"/>
          </w:rPr>
          <w:tab/>
          <w:t>aux dispositions générales prévues par la législation du travail, européenne et française,</w:t>
        </w:r>
      </w:ins>
    </w:p>
    <w:p>
      <w:pPr>
        <w:pStyle w:val="Normal"/>
        <w:ind w:left="360" w:hanging="0"/>
        <w:rPr>
          <w:rFonts w:ascii="BlissRegular;Times New Roman" w:hAnsi="BlissRegular;Times New Roman" w:cs="BlissRegular;Times New Roman"/>
          <w:i/>
          <w:i/>
          <w:iCs/>
          <w:color w:val="A5A5A5"/>
          <w:sz w:val="20"/>
          <w:szCs w:val="20"/>
          <w:u w:val="none"/>
          <w:ins w:id="54" w:author="PROUST Raphael" w:date="2024-01-30T18:16:00Z"/>
        </w:rPr>
      </w:pPr>
      <w:ins w:id="52" w:author="PROUST Raphael" w:date="2024-01-30T18:16:00Z">
        <w:r>
          <w:rPr>
            <w:rFonts w:cs="BlissRegular;Times New Roman" w:ascii="BlissRegular;Times New Roman" w:hAnsi="BlissRegular;Times New Roman"/>
            <w:i/>
            <w:iCs/>
            <w:color w:val="A5A5A5"/>
            <w:sz w:val="20"/>
            <w:szCs w:val="20"/>
            <w:u w:val="none"/>
          </w:rPr>
          <w:t></w:t>
        </w:r>
      </w:ins>
      <w:ins w:id="53" w:author="PROUST Raphael" w:date="2024-01-30T18:16:00Z">
        <w:r>
          <w:rPr>
            <w:rFonts w:cs="BlissRegular;Times New Roman" w:ascii="BlissRegular;Times New Roman" w:hAnsi="BlissRegular;Times New Roman"/>
            <w:i/>
            <w:iCs/>
            <w:color w:val="A5A5A5"/>
            <w:sz w:val="20"/>
            <w:szCs w:val="20"/>
            <w:u w:val="none"/>
          </w:rPr>
          <w:tab/>
          <w:t>aux règles qui sont appliquées au personnel extérieur intervenant sur site,</w:t>
        </w:r>
      </w:ins>
    </w:p>
    <w:p>
      <w:pPr>
        <w:pStyle w:val="Normal"/>
        <w:ind w:left="360" w:hanging="0"/>
        <w:rPr>
          <w:del w:id="59" w:author="PROUST Raphael" w:date="2024-01-30T18:16:00Z"/>
        </w:rPr>
      </w:pPr>
      <w:ins w:id="55" w:author="PROUST Raphael" w:date="2024-01-30T18:16:00Z">
        <w:r>
          <w:rPr>
            <w:rFonts w:cs="BlissRegular;Times New Roman" w:ascii="BlissRegular;Times New Roman" w:hAnsi="BlissRegular;Times New Roman"/>
            <w:i/>
            <w:iCs/>
            <w:color w:val="A5A5A5"/>
            <w:sz w:val="20"/>
            <w:szCs w:val="20"/>
            <w:u w:val="none"/>
          </w:rPr>
          <w:t></w:t>
        </w:r>
      </w:ins>
      <w:ins w:id="56" w:author="PROUST Raphael" w:date="2024-01-30T18:16:00Z">
        <w:r>
          <w:rPr>
            <w:rFonts w:cs="BlissRegular;Times New Roman" w:ascii="BlissRegular;Times New Roman" w:hAnsi="BlissRegular;Times New Roman"/>
            <w:i/>
            <w:iCs/>
            <w:color w:val="A5A5A5"/>
            <w:sz w:val="20"/>
            <w:szCs w:val="20"/>
            <w:u w:val="none"/>
          </w:rPr>
          <w:tab/>
          <w:t>aux conventions collectives relatives aux prestations assurées. (…)</w:t>
        </w:r>
      </w:ins>
      <w:ins w:id="57" w:author="PROUST Raphael" w:date="2024-01-30T18:16:00Z">
        <w:r>
          <w:rPr>
            <w:rFonts w:cs="BlissRegular;Times New Roman" w:ascii="BlissRegular;Times New Roman" w:hAnsi="BlissRegular;Times New Roman"/>
            <w:i/>
            <w:iCs/>
            <w:color w:val="A5A5A5"/>
            <w:sz w:val="20"/>
            <w:szCs w:val="20"/>
            <w:u w:val="single"/>
          </w:rPr>
          <w:t> »</w:t>
        </w:r>
      </w:ins>
      <w:del w:id="58" w:author="PROUST Raphael" w:date="2024-01-30T18:16:00Z">
        <w:r>
          <w:rPr>
            <w:rFonts w:cs="BlissRegular;Times New Roman" w:ascii="BlissRegular;Times New Roman" w:hAnsi="BlissRegular;Times New Roman"/>
            <w:i/>
            <w:color w:val="808080"/>
            <w:sz w:val="20"/>
            <w:szCs w:val="20"/>
            <w:u w:val="single"/>
          </w:rPr>
          <w:delText>«(Le personnel d'intervention du TITULAIRE est soumis :</w:delText>
        </w:r>
      </w:del>
    </w:p>
    <w:p>
      <w:pPr>
        <w:pStyle w:val="Normal"/>
        <w:widowControl/>
        <w:bidi w:val="0"/>
        <w:ind w:left="360" w:hanging="0"/>
        <w:rPr>
          <w:del w:id="61" w:author="PROUST Raphael" w:date="2024-01-30T18:16:00Z"/>
        </w:rPr>
      </w:pPr>
      <w:del w:id="60" w:author="PROUST Raphael" w:date="2024-01-30T18:16:00Z">
        <w:r>
          <w:rPr/>
          <w:delText>-     aux dispositions générales prévues par la législation du travail,</w:delText>
        </w:r>
      </w:del>
    </w:p>
    <w:p>
      <w:pPr>
        <w:pStyle w:val="Normal"/>
        <w:widowControl/>
        <w:bidi w:val="0"/>
        <w:ind w:left="360" w:hanging="0"/>
        <w:rPr>
          <w:del w:id="64" w:author="PROUST Raphael" w:date="2024-01-30T18:16:00Z"/>
        </w:rPr>
      </w:pPr>
      <w:del w:id="62" w:author="PROUST Raphael" w:date="2024-01-30T18:16:00Z">
        <w:r>
          <w:rPr>
            <w:rFonts w:eastAsia="Times New Roman" w:cs="BlissRegular;Times New Roman" w:ascii="BlissRegular;Times New Roman" w:hAnsi="BlissRegular;Times New Roman"/>
            <w:i/>
            <w:color w:val="808080"/>
            <w:u w:val="single"/>
          </w:rPr>
          <w:delText>-     aux règles qui sont appliquées au personnel extérieur intervenant sur le site.</w:delText>
        </w:r>
      </w:del>
      <w:del w:id="63" w:author="PROUST Raphael" w:date="2024-01-30T18:16:00Z">
        <w:r>
          <w:rPr/>
          <w:delText xml:space="preserve"> (…) »</w:delText>
        </w:r>
      </w:del>
    </w:p>
    <w:p>
      <w:pPr>
        <w:pStyle w:val="Normal"/>
        <w:widowControl/>
        <w:bidi w:val="0"/>
        <w:ind w:left="360" w:hanging="0"/>
        <w:jc w:val="left"/>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 Titulaire s’engage à respecter les normes et les réglementations locales, nationales et européennes applicables en matière de droit du travail et plus particulièrement les dispositions relatives à la lutte contre le travail illégal et le travail dissimulé.</w:t>
      </w:r>
    </w:p>
    <w:p>
      <w:pPr>
        <w:pStyle w:val="Normal"/>
        <w:autoSpaceDE w:val="false"/>
        <w:ind w:firstLine="36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8"/>
          <w:szCs w:val="8"/>
        </w:rPr>
      </w:pPr>
      <w:r>
        <w:rPr>
          <w:rFonts w:cs="BlissRegular;Times New Roman" w:ascii="BlissRegular;Times New Roman" w:hAnsi="BlissRegular;Times New Roman"/>
          <w:sz w:val="8"/>
          <w:szCs w:val="8"/>
        </w:rPr>
      </w:r>
    </w:p>
    <w:p>
      <w:pPr>
        <w:pStyle w:val="Normal"/>
        <w:jc w:val="both"/>
        <w:rPr>
          <w:rFonts w:ascii="BlissRegular;Times New Roman" w:hAnsi="BlissRegular;Times New Roman" w:cs="BlissRegular;Times New Roman"/>
          <w:color w:val="808080"/>
          <w:sz w:val="20"/>
          <w:szCs w:val="20"/>
          <w:u w:val="single"/>
          <w:del w:id="66" w:author="PROUST Raphael" w:date="2024-01-30T18:19:00Z"/>
        </w:rPr>
      </w:pPr>
      <w:del w:id="65" w:author="PROUST Raphael" w:date="2024-01-30T18:19:00Z">
        <w:r>
          <w:rPr>
            <w:rFonts w:cs="BlissRegular;Times New Roman" w:ascii="BlissRegular;Times New Roman" w:hAnsi="BlissRegular;Times New Roman"/>
            <w:color w:val="808080"/>
            <w:sz w:val="20"/>
            <w:szCs w:val="20"/>
            <w:u w:val="single"/>
          </w:rPr>
          <w:delText>Article 14.4 du CDA : Responsabilité sociale</w:delText>
        </w:r>
      </w:del>
    </w:p>
    <w:p>
      <w:pPr>
        <w:pStyle w:val="Normal"/>
        <w:spacing w:before="0" w:after="100"/>
        <w:ind w:left="1080" w:hanging="0"/>
        <w:jc w:val="both"/>
        <w:rPr>
          <w:del w:id="68" w:author="PROUST Raphael" w:date="2024-01-30T18:19:00Z"/>
        </w:rPr>
      </w:pPr>
      <w:del w:id="67" w:author="PROUST Raphael" w:date="2024-01-30T18:19:00Z">
        <w:r>
          <w:rPr>
            <w:rFonts w:cs="BlissRegular;Times New Roman" w:ascii="BlissRegular;Times New Roman" w:hAnsi="BlissRegular;Times New Roman"/>
            <w:i/>
            <w:color w:val="808080"/>
            <w:sz w:val="20"/>
            <w:szCs w:val="20"/>
          </w:rPr>
          <w:delText>« Le TITULAIRE est entièrement responsable de l’affiliation de son personnel à tous les organismes sociaux, et du respect des règlements de la législation du travail(…) »</w:delText>
        </w:r>
      </w:del>
    </w:p>
    <w:p>
      <w:pPr>
        <w:pStyle w:val="Normal"/>
        <w:jc w:val="both"/>
        <w:rPr>
          <w:rFonts w:ascii="BlissRegular;Times New Roman" w:hAnsi="BlissRegular;Times New Roman" w:cs="BlissRegular;Times New Roman"/>
          <w:i/>
          <w:i/>
          <w:color w:val="808080"/>
          <w:sz w:val="20"/>
          <w:szCs w:val="20"/>
        </w:rPr>
      </w:pPr>
      <w:r>
        <w:rPr>
          <w:rFonts w:cs="BlissRegular;Times New Roman" w:ascii="BlissRegular;Times New Roman" w:hAnsi="BlissRegular;Times New Roman"/>
          <w:i/>
          <w:color w:val="808080"/>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 Titulaire s’engage à respecter les Conventions de l´Organisation Internationale du Travail (OIT), la réglementation sociale ainsi que toute la réglementation spécifique à son activité, notamment à :</w:t>
      </w:r>
    </w:p>
    <w:p>
      <w:pPr>
        <w:pStyle w:val="Normal"/>
        <w:ind w:left="540" w:hanging="18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ne pratiquer aucune discrimination en matière d’embauche et de gestion du personnel et respecter l’égalité de traitement professionnel,</w:t>
      </w:r>
    </w:p>
    <w:p>
      <w:pPr>
        <w:pStyle w:val="Normal"/>
        <w:ind w:left="540" w:hanging="180"/>
        <w:jc w:val="both"/>
        <w:rPr/>
      </w:pPr>
      <w:r>
        <w:rPr>
          <w:rFonts w:cs="BlissRegular;Times New Roman" w:ascii="BlissRegular;Times New Roman" w:hAnsi="BlissRegular;Times New Roman"/>
          <w:sz w:val="20"/>
          <w:szCs w:val="20"/>
        </w:rPr>
        <w:t>- s’interdire de recourir à toute forme de travail dissimulé. Le Titulaire s’engage à s’acquitter de toutes ses obligations, et plus particulièrement en matière de déclarations auprès des autorités administratives, sociales et fiscales telles que prévues dans le pays concerné.</w:t>
      </w:r>
    </w:p>
    <w:p>
      <w:pPr>
        <w:pStyle w:val="Normal"/>
        <w:ind w:left="540" w:hanging="18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respecter les dispositions en vigueur en matière d’hygiène et de sécurité, et plus largement celles concernant le droit social (gestion des horaires de travail, rémunération, formation, droit syndical, …),</w:t>
      </w:r>
    </w:p>
    <w:p>
      <w:pPr>
        <w:pStyle w:val="Normal"/>
        <w:ind w:left="540" w:hanging="18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se conformer à la législation locale en matière d’emploi des personnes handicapées.</w:t>
      </w:r>
    </w:p>
    <w:p>
      <w:pPr>
        <w:pStyle w:val="Normal"/>
        <w:ind w:firstLine="360"/>
        <w:jc w:val="both"/>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p>
      <w:pPr>
        <w:pStyle w:val="Normal"/>
        <w:autoSpaceDE w:val="false"/>
        <w:jc w:val="both"/>
        <w:rPr>
          <w:rFonts w:ascii="BlissRegular;Times New Roman" w:hAnsi="BlissRegular;Times New Roman" w:cs="BlissRegular;Times New Roman"/>
          <w:sz w:val="8"/>
          <w:szCs w:val="8"/>
        </w:rPr>
      </w:pPr>
      <w:r>
        <w:rPr>
          <w:rFonts w:cs="BlissRegular;Times New Roman" w:ascii="BlissRegular;Times New Roman" w:hAnsi="BlissRegular;Times New Roman"/>
          <w:sz w:val="8"/>
          <w:szCs w:val="8"/>
        </w:rPr>
      </w:r>
    </w:p>
    <w:p>
      <w:pPr>
        <w:pStyle w:val="Normal"/>
        <w:autoSpaceDE w:val="false"/>
        <w:jc w:val="both"/>
        <w:rPr>
          <w:rFonts w:ascii="BlissRegular;Times New Roman" w:hAnsi="BlissRegular;Times New Roman" w:cs="BlissRegular;Times New Roman"/>
          <w:sz w:val="8"/>
          <w:szCs w:val="8"/>
        </w:rPr>
      </w:pPr>
      <w:r>
        <w:rPr>
          <w:rFonts w:cs="BlissRegular;Times New Roman" w:ascii="BlissRegular;Times New Roman" w:hAnsi="BlissRegular;Times New Roman"/>
          <w:sz w:val="8"/>
          <w:szCs w:val="8"/>
        </w:rPr>
      </w:r>
    </w:p>
    <w:p>
      <w:pPr>
        <w:pStyle w:val="Normal"/>
        <w:autoSpaceDE w:val="false"/>
        <w:jc w:val="both"/>
        <w:rPr>
          <w:rFonts w:ascii="BlissRegular;Times New Roman" w:hAnsi="BlissRegular;Times New Roman" w:cs="BlissRegular;Times New Roman"/>
          <w:sz w:val="8"/>
          <w:szCs w:val="8"/>
        </w:rPr>
      </w:pPr>
      <w:r>
        <w:rPr>
          <w:rFonts w:cs="BlissRegular;Times New Roman" w:ascii="BlissRegular;Times New Roman" w:hAnsi="BlissRegular;Times New Roman"/>
          <w:sz w:val="8"/>
          <w:szCs w:val="8"/>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numPr>
          <w:ilvl w:val="0"/>
          <w:numId w:val="5"/>
        </w:numPr>
        <w:jc w:val="both"/>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t xml:space="preserve">ENGAGEMENT DE L’ENTREPRISE ATTRIBUTAIRE </w:t>
      </w:r>
    </w:p>
    <w:p>
      <w:pPr>
        <w:pStyle w:val="Normal"/>
        <w:ind w:left="720" w:hanging="0"/>
        <w:jc w:val="both"/>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r>
    </w:p>
    <w:p>
      <w:pPr>
        <w:pStyle w:val="Normal"/>
        <w:ind w:left="720" w:hanging="0"/>
        <w:jc w:val="both"/>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t>3.1. Contexte</w:t>
      </w:r>
    </w:p>
    <w:p>
      <w:pPr>
        <w:pStyle w:val="Normal"/>
        <w:tabs>
          <w:tab w:val="clear" w:pos="709"/>
          <w:tab w:val="left" w:pos="2552" w:leader="none"/>
        </w:tabs>
        <w:autoSpaceDE w:val="false"/>
        <w:jc w:val="both"/>
        <w:rPr>
          <w:rFonts w:ascii="BlissRegular;Times New Roman" w:hAnsi="BlissRegular;Times New Roman" w:cs="BlissRegular;Times New Roman"/>
          <w:b/>
          <w:b/>
          <w:sz w:val="20"/>
          <w:szCs w:val="20"/>
          <w:u w:val="single"/>
        </w:rPr>
      </w:pPr>
      <w:r>
        <w:rPr>
          <w:rFonts w:cs="BlissRegular;Times New Roman" w:ascii="BlissRegular;Times New Roman" w:hAnsi="BlissRegular;Times New Roman"/>
          <w:b/>
          <w:sz w:val="20"/>
          <w:szCs w:val="20"/>
          <w:u w:val="single"/>
        </w:rPr>
      </w:r>
    </w:p>
    <w:p>
      <w:pPr>
        <w:pStyle w:val="Normal"/>
        <w:tabs>
          <w:tab w:val="clear" w:pos="709"/>
          <w:tab w:val="left" w:pos="2552" w:leader="none"/>
        </w:tabs>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es engagements du Titulaire s'inscrivent dans une démarche à caractère social qui vise à favoriser l'accès ou le retour à l'emploi de personnes rencontrant des difficultés sociales ou professionnelles particulières. Il est donc demandé au Titulaire de fournir des efforts significatifs en ce sens dans les prestations conduites dans le cadre du marché. </w:t>
      </w:r>
    </w:p>
    <w:p>
      <w:pPr>
        <w:pStyle w:val="Normal"/>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Pour chacun des marchés, le Titulaire s’engage avec le Client à définir des objectifs spécifiques.</w:t>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ind w:left="720" w:hanging="0"/>
        <w:jc w:val="both"/>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t>3.2. Public ciblé</w:t>
      </w:r>
    </w:p>
    <w:p>
      <w:pPr>
        <w:pStyle w:val="Normal"/>
        <w:jc w:val="both"/>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r>
    </w:p>
    <w:p>
      <w:pPr>
        <w:pStyle w:val="Normal"/>
        <w:jc w:val="both"/>
        <w:rPr/>
      </w:pPr>
      <w:r>
        <w:rPr>
          <w:rFonts w:cs="BlissRegular;Times New Roman" w:ascii="BlissRegular;Times New Roman" w:hAnsi="BlissRegular;Times New Roman"/>
          <w:sz w:val="20"/>
          <w:szCs w:val="20"/>
        </w:rPr>
        <w:t>Les publics ciblés par l’insertion professionnelle sont :</w:t>
      </w:r>
    </w:p>
    <w:p>
      <w:pPr>
        <w:pStyle w:val="Normal"/>
        <w:numPr>
          <w:ilvl w:val="0"/>
          <w:numId w:val="1"/>
        </w:numPr>
        <w:ind w:left="714" w:hanging="357"/>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s demandeurs d’emploi de longue durée,</w:t>
      </w:r>
    </w:p>
    <w:p>
      <w:pPr>
        <w:pStyle w:val="Normal"/>
        <w:numPr>
          <w:ilvl w:val="0"/>
          <w:numId w:val="1"/>
        </w:numPr>
        <w:ind w:left="714" w:hanging="357"/>
        <w:jc w:val="both"/>
        <w:rPr/>
      </w:pPr>
      <w:r>
        <w:rPr>
          <w:rFonts w:cs="BlissRegular;Times New Roman" w:ascii="BlissRegular;Times New Roman" w:hAnsi="BlissRegular;Times New Roman"/>
          <w:sz w:val="20"/>
          <w:szCs w:val="20"/>
        </w:rPr>
        <w:t xml:space="preserve">les allocataires du revenu de solidarité active demandeurs d'emploi, </w:t>
      </w:r>
    </w:p>
    <w:p>
      <w:pPr>
        <w:pStyle w:val="Normal"/>
        <w:numPr>
          <w:ilvl w:val="0"/>
          <w:numId w:val="1"/>
        </w:numPr>
        <w:ind w:left="714" w:hanging="357"/>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s allocataires de minima sociaux (ASS, API, RSA…),</w:t>
      </w:r>
    </w:p>
    <w:p>
      <w:pPr>
        <w:pStyle w:val="Normal"/>
        <w:numPr>
          <w:ilvl w:val="0"/>
          <w:numId w:val="1"/>
        </w:numPr>
        <w:ind w:left="714" w:hanging="357"/>
        <w:jc w:val="both"/>
        <w:rPr/>
      </w:pPr>
      <w:r>
        <w:rPr>
          <w:rFonts w:cs="BlissRegular;Times New Roman" w:ascii="BlissRegular;Times New Roman" w:hAnsi="BlissRegular;Times New Roman"/>
          <w:sz w:val="20"/>
          <w:szCs w:val="20"/>
        </w:rPr>
        <w:t xml:space="preserve">les personnes reconnues travailleurs handicapés reconnus par la Maison Départementale des Personnes Handicapées, </w:t>
      </w:r>
    </w:p>
    <w:p>
      <w:pPr>
        <w:pStyle w:val="Normal"/>
        <w:numPr>
          <w:ilvl w:val="0"/>
          <w:numId w:val="1"/>
        </w:numPr>
        <w:ind w:left="714" w:hanging="357"/>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s jeunes sortis sans qualification à l'issue de leur scolarité ou sans expérience professionnelle,</w:t>
      </w:r>
    </w:p>
    <w:p>
      <w:pPr>
        <w:pStyle w:val="Normal"/>
        <w:numPr>
          <w:ilvl w:val="0"/>
          <w:numId w:val="1"/>
        </w:numPr>
        <w:ind w:left="714" w:hanging="357"/>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s personnes relevant d'un dispositif de l'insertion par l'activité économique,</w:t>
      </w:r>
    </w:p>
    <w:p>
      <w:pPr>
        <w:pStyle w:val="Normal"/>
        <w:numPr>
          <w:ilvl w:val="0"/>
          <w:numId w:val="1"/>
        </w:numPr>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es personnes de plus de 50 ans, </w:t>
      </w:r>
    </w:p>
    <w:p>
      <w:pPr>
        <w:pStyle w:val="Normal"/>
        <w:numPr>
          <w:ilvl w:val="0"/>
          <w:numId w:val="1"/>
        </w:numPr>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s participants des Plans Locaux pour l’Insertion et l’Emploi (PLIE),</w:t>
      </w:r>
    </w:p>
    <w:p>
      <w:pPr>
        <w:pStyle w:val="Normal"/>
        <w:numPr>
          <w:ilvl w:val="0"/>
          <w:numId w:val="1"/>
        </w:numPr>
        <w:ind w:left="714" w:hanging="357"/>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toute autre cible prioritaire pour l’activité du Titulaire.</w:t>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En tout état de cause, le Titulaire s’engage à effectuer une majorité de ses recrutements dans les communautés avoisinants les lieux de réalisation du contrat.</w:t>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ind w:left="720" w:hanging="0"/>
        <w:jc w:val="both"/>
        <w:rPr>
          <w:rFonts w:ascii="BlissRegular;Times New Roman" w:hAnsi="BlissRegular;Times New Roman" w:cs="BlissRegular;Times New Roman"/>
          <w:b/>
          <w:b/>
          <w:u w:val="single"/>
        </w:rPr>
      </w:pPr>
      <w:r>
        <w:rPr>
          <w:rFonts w:cs="BlissRegular;Times New Roman" w:ascii="BlissRegular;Times New Roman" w:hAnsi="BlissRegular;Times New Roman"/>
          <w:b/>
          <w:u w:val="single"/>
        </w:rPr>
        <w:t>3.3. Mise en oeuvre</w:t>
      </w:r>
    </w:p>
    <w:p>
      <w:pPr>
        <w:pStyle w:val="Normal"/>
        <w:autoSpaceDE w:val="false"/>
        <w:jc w:val="both"/>
        <w:rPr>
          <w:rFonts w:ascii="BlissRegular;Times New Roman" w:hAnsi="BlissRegular;Times New Roman" w:cs="BlissRegular;Times New Roman"/>
          <w:b/>
          <w:b/>
          <w:sz w:val="20"/>
          <w:szCs w:val="20"/>
          <w:u w:val="single"/>
        </w:rPr>
      </w:pPr>
      <w:r>
        <w:rPr>
          <w:rFonts w:cs="BlissRegular;Times New Roman" w:ascii="BlissRegular;Times New Roman" w:hAnsi="BlissRegular;Times New Roman"/>
          <w:b/>
          <w:sz w:val="20"/>
          <w:szCs w:val="20"/>
          <w:u w:val="single"/>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pPr>
      <w:r>
        <w:rPr>
          <w:rFonts w:cs="BlissRegular;Times New Roman" w:ascii="BlissRegular;Times New Roman" w:hAnsi="BlissRegular;Times New Roman"/>
          <w:color w:val="808080"/>
          <w:sz w:val="20"/>
          <w:szCs w:val="20"/>
          <w:u w:val="single"/>
        </w:rPr>
        <w:t xml:space="preserve">Article </w:t>
      </w:r>
      <w:del w:id="69" w:author="PROUST Raphael" w:date="2024-01-30T18:22:00Z">
        <w:r>
          <w:rPr>
            <w:rFonts w:cs="BlissRegular;Times New Roman" w:ascii="BlissRegular;Times New Roman" w:hAnsi="BlissRegular;Times New Roman"/>
            <w:color w:val="808080"/>
            <w:sz w:val="20"/>
            <w:szCs w:val="20"/>
            <w:u w:val="single"/>
          </w:rPr>
          <w:delText>14.5</w:delText>
        </w:r>
      </w:del>
      <w:ins w:id="70" w:author="PROUST Raphael" w:date="2024-01-30T18:22:00Z">
        <w:r>
          <w:rPr>
            <w:rFonts w:cs="BlissRegular;Times New Roman" w:ascii="BlissRegular;Times New Roman" w:hAnsi="BlissRegular;Times New Roman"/>
            <w:color w:val="808080"/>
            <w:sz w:val="20"/>
            <w:szCs w:val="20"/>
            <w:u w:val="single"/>
          </w:rPr>
          <w:t>8.2.8.</w:t>
        </w:r>
      </w:ins>
      <w:r>
        <w:rPr>
          <w:rFonts w:cs="BlissRegular;Times New Roman" w:ascii="BlissRegular;Times New Roman" w:hAnsi="BlissRegular;Times New Roman"/>
          <w:color w:val="808080"/>
          <w:sz w:val="20"/>
          <w:szCs w:val="20"/>
          <w:u w:val="single"/>
        </w:rPr>
        <w:t xml:space="preserve"> du C</w:t>
      </w:r>
      <w:ins w:id="71" w:author="PROUST Raphael" w:date="2024-01-30T18:22:00Z">
        <w:r>
          <w:rPr>
            <w:rFonts w:cs="BlissRegular;Times New Roman" w:ascii="BlissRegular;Times New Roman" w:hAnsi="BlissRegular;Times New Roman"/>
            <w:color w:val="808080"/>
            <w:sz w:val="20"/>
            <w:szCs w:val="20"/>
            <w:u w:val="single"/>
          </w:rPr>
          <w:t>CAG</w:t>
        </w:r>
      </w:ins>
      <w:del w:id="72" w:author="PROUST Raphael" w:date="2024-01-30T18:22:00Z">
        <w:r>
          <w:rPr>
            <w:rFonts w:cs="BlissRegular;Times New Roman" w:ascii="BlissRegular;Times New Roman" w:hAnsi="BlissRegular;Times New Roman"/>
            <w:color w:val="808080"/>
            <w:sz w:val="20"/>
            <w:szCs w:val="20"/>
            <w:u w:val="single"/>
          </w:rPr>
          <w:delText>DA</w:delText>
        </w:r>
      </w:del>
      <w:r>
        <w:rPr>
          <w:rFonts w:cs="BlissRegular;Times New Roman" w:ascii="BlissRegular;Times New Roman" w:hAnsi="BlissRegular;Times New Roman"/>
          <w:color w:val="808080"/>
          <w:sz w:val="20"/>
          <w:szCs w:val="20"/>
          <w:u w:val="single"/>
        </w:rPr>
        <w:t> : Sous-traitance</w:t>
      </w:r>
    </w:p>
    <w:p>
      <w:pPr>
        <w:pStyle w:val="Normal"/>
        <w:spacing w:before="0" w:after="100"/>
        <w:ind w:left="1080" w:hanging="0"/>
        <w:jc w:val="both"/>
        <w:rPr>
          <w:rFonts w:ascii="BlissRegular;Times New Roman" w:hAnsi="BlissRegular;Times New Roman" w:cs="BlissRegular;Times New Roman"/>
          <w:i/>
          <w:i/>
          <w:color w:val="808080"/>
          <w:sz w:val="20"/>
          <w:szCs w:val="20"/>
        </w:rPr>
      </w:pPr>
      <w:r>
        <w:rPr>
          <w:rFonts w:cs="BlissRegular;Times New Roman" w:ascii="BlissRegular;Times New Roman" w:hAnsi="BlissRegular;Times New Roman"/>
          <w:i/>
          <w:color w:val="808080"/>
          <w:sz w:val="20"/>
          <w:szCs w:val="20"/>
        </w:rPr>
        <w:t xml:space="preserve">«(…)  Le TITULAIRE fait son affaire de la gestion de sa sous-traitance. Il est précisé que le </w:t>
      </w:r>
      <w:del w:id="73" w:author="PROUST Raphael" w:date="2024-01-30T18:23:00Z">
        <w:r>
          <w:rPr>
            <w:rFonts w:cs="BlissRegular;Times New Roman" w:ascii="BlissRegular;Times New Roman" w:hAnsi="BlissRegular;Times New Roman"/>
            <w:i/>
            <w:color w:val="808080"/>
            <w:sz w:val="20"/>
            <w:szCs w:val="20"/>
          </w:rPr>
          <w:delText>Titulaire demeure le seul interlocuteur du CLIENT. Il assume donc entièrement seul pendant la durée du contrat, devant le CLIENT comme devant tout tiers, l’entière responsabilité liée aux opérations réalisées dans le cadre du présent contrat et pour lesquelles il est engagé.(…) »</w:delText>
        </w:r>
      </w:del>
      <w:ins w:id="74" w:author="PROUST Raphael" w:date="2024-01-30T18:23:00Z">
        <w:r>
          <w:rPr>
            <w:rFonts w:cs="BlissRegular;Times New Roman" w:ascii="BlissRegular;Times New Roman" w:hAnsi="BlissRegular;Times New Roman"/>
            <w:i/>
            <w:color w:val="808080"/>
            <w:sz w:val="20"/>
            <w:szCs w:val="20"/>
          </w:rPr>
          <w:t xml:space="preserve"> RIEN DE SIMILAIRE DANS NOTRE CCAG</w:t>
        </w:r>
      </w:ins>
    </w:p>
    <w:p>
      <w:pPr>
        <w:pStyle w:val="Normal"/>
        <w:autoSpaceDE w:val="false"/>
        <w:jc w:val="both"/>
        <w:rPr>
          <w:rFonts w:ascii="BlissRegular;Times New Roman" w:hAnsi="BlissRegular;Times New Roman" w:cs="BlissRegular;Times New Roman"/>
          <w:i/>
          <w:i/>
          <w:color w:val="808080"/>
          <w:sz w:val="20"/>
          <w:szCs w:val="20"/>
        </w:rPr>
      </w:pPr>
      <w:r>
        <w:rPr>
          <w:rFonts w:cs="BlissRegular;Times New Roman" w:ascii="BlissRegular;Times New Roman" w:hAnsi="BlissRegular;Times New Roman"/>
          <w:i/>
          <w:color w:val="808080"/>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Pour la mise en œuvre de la présente requête d’insertion professionnelle, le Titulaire applique l’une des modalités proposées ci-dessous :</w:t>
      </w:r>
    </w:p>
    <w:p>
      <w:pPr>
        <w:pStyle w:val="Normal"/>
        <w:numPr>
          <w:ilvl w:val="0"/>
          <w:numId w:val="2"/>
        </w:numPr>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b/>
          <w:sz w:val="20"/>
          <w:szCs w:val="20"/>
        </w:rPr>
        <w:t>le recrutement direct :</w:t>
      </w:r>
      <w:r>
        <w:rPr>
          <w:rFonts w:cs="BlissRegular;Times New Roman" w:ascii="BlissRegular;Times New Roman" w:hAnsi="BlissRegular;Times New Roman"/>
          <w:sz w:val="20"/>
          <w:szCs w:val="20"/>
        </w:rPr>
        <w:t xml:space="preserve"> il se traduit par le recrutement direct de personne correspondant à la cible mentionnée ci-dessous : CDI, CDD, contrats en alternance (apprentissage ou professionnalisation) ou contrat aidé.</w:t>
      </w:r>
    </w:p>
    <w:p>
      <w:pPr>
        <w:pStyle w:val="Normal"/>
        <w:tabs>
          <w:tab w:val="left" w:pos="709" w:leader="none"/>
          <w:tab w:val="left" w:pos="2552" w:leader="none"/>
        </w:tabs>
        <w:spacing w:lineRule="auto" w:line="276"/>
        <w:ind w:left="720" w:hanging="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Ce recrutement  peut se faire au travers des évènements pour l’emploi menés par le Groupe (cf 4. Participation aux évènements de recrutement sur le patrimoine du Client) ou au travers d’autres structures comme le Pôle Emploi, des Maisons de l’Emploi, des Plans Locaux pour l’Insertion et l’Emploi (PLIE), des Missions Locales ou de CAP Emploi.</w:t>
      </w:r>
    </w:p>
    <w:p>
      <w:pPr>
        <w:pStyle w:val="Normal"/>
        <w:tabs>
          <w:tab w:val="left" w:pos="709" w:leader="none"/>
          <w:tab w:val="left" w:pos="2552" w:leader="none"/>
        </w:tabs>
        <w:spacing w:lineRule="auto" w:line="276"/>
        <w:ind w:left="720" w:hanging="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numPr>
          <w:ilvl w:val="0"/>
          <w:numId w:val="2"/>
        </w:numPr>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b/>
          <w:sz w:val="20"/>
          <w:szCs w:val="20"/>
        </w:rPr>
        <w:t>le recours à la sous-traitance ou à la co-traitance avec une entreprise d'insertion</w:t>
      </w:r>
      <w:r>
        <w:rPr>
          <w:rFonts w:cs="BlissRegular;Times New Roman" w:ascii="BlissRegular;Times New Roman" w:hAnsi="BlissRegular;Times New Roman"/>
          <w:sz w:val="20"/>
          <w:szCs w:val="20"/>
        </w:rPr>
        <w:t xml:space="preserve"> : dans le cadre de la co-traitance, le Titulaire et l’entreprise d’insertion, ayant répondu en commun à la consultation, s’engagent conjointement, non seulement sur l’exécution des prestations, mais aussi sur l’objectif d’insertion. </w:t>
      </w:r>
    </w:p>
    <w:p>
      <w:pPr>
        <w:pStyle w:val="Normal"/>
        <w:tabs>
          <w:tab w:val="left" w:pos="709" w:leader="none"/>
          <w:tab w:val="left" w:pos="2552" w:leader="none"/>
        </w:tabs>
        <w:spacing w:lineRule="auto" w:line="276"/>
        <w:ind w:left="720" w:hanging="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a sous-traitance doit se faire auprès d'une Structure d'insertion par l'activité économique (S.I.A.E) agréée par l'Etat. Dans ce cas, le titulaire du marché s'engage à faire respecter la condition d'exécution relative à l'insertion par son sous-traitant si celui-ci est concerné au vu des prestations qui lui sont confiées. En tant qu'entreprise principale, il reste responsable globalement de l'exécution du marché. </w:t>
      </w:r>
    </w:p>
    <w:p>
      <w:pPr>
        <w:pStyle w:val="Normal"/>
        <w:tabs>
          <w:tab w:val="left" w:pos="709" w:leader="none"/>
          <w:tab w:val="left" w:pos="2552" w:leader="none"/>
        </w:tabs>
        <w:spacing w:lineRule="auto" w:line="276"/>
        <w:ind w:left="720" w:hanging="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 titulaire fait apparaître dans le décompte périodique d'insertion, le montant sous-traité avec le nombre d'heures travaillées au titre de la requête d'insertion professionnelle et précise le coût horaire de la main d'œuvre.</w:t>
      </w:r>
    </w:p>
    <w:p>
      <w:pPr>
        <w:pStyle w:val="Normal"/>
        <w:tabs>
          <w:tab w:val="left" w:pos="709" w:leader="none"/>
          <w:tab w:val="left" w:pos="2552" w:leader="none"/>
        </w:tabs>
        <w:spacing w:lineRule="auto" w:line="276"/>
        <w:ind w:left="720" w:hanging="0"/>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a liste des structures d'insertion par l'activité économique figure sur :</w:t>
      </w:r>
    </w:p>
    <w:p>
      <w:pPr>
        <w:pStyle w:val="Normal"/>
        <w:numPr>
          <w:ilvl w:val="0"/>
          <w:numId w:val="4"/>
        </w:numP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annuaire des Structures d'insertion par l'activité économique (toutes les entreprises ou associations tous secteurs d'activité confondus) </w:t>
      </w:r>
      <w:hyperlink r:id="rId6">
        <w:r>
          <w:rPr>
            <w:rStyle w:val="InternetLink"/>
            <w:rFonts w:cs="BlissRegular;Times New Roman" w:ascii="BlissRegular;Times New Roman" w:hAnsi="BlissRegular;Times New Roman"/>
            <w:sz w:val="20"/>
            <w:szCs w:val="20"/>
          </w:rPr>
          <w:t>http://socialement-responsable.org</w:t>
        </w:r>
      </w:hyperlink>
    </w:p>
    <w:p>
      <w:pPr>
        <w:pStyle w:val="Normal"/>
        <w:numPr>
          <w:ilvl w:val="0"/>
          <w:numId w:val="4"/>
        </w:numP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 site entreprenons-ensemble.fr (développement de partenariat entre entreprise et SIAE)</w:t>
      </w:r>
    </w:p>
    <w:p>
      <w:pPr>
        <w:pStyle w:val="Normal"/>
        <w:numPr>
          <w:ilvl w:val="0"/>
          <w:numId w:val="4"/>
        </w:numP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s fédérations du secteur de l'insertion par l'économique :</w:t>
      </w:r>
    </w:p>
    <w:p>
      <w:pPr>
        <w:pStyle w:val="Normal"/>
        <w:numPr>
          <w:ilvl w:val="1"/>
          <w:numId w:val="6"/>
        </w:numP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es entreprises d'insertion : </w:t>
      </w:r>
      <w:hyperlink r:id="rId7">
        <w:r>
          <w:rPr>
            <w:rStyle w:val="InternetLink"/>
            <w:rFonts w:cs="BlissRegular;Times New Roman" w:ascii="BlissRegular;Times New Roman" w:hAnsi="BlissRegular;Times New Roman"/>
            <w:sz w:val="20"/>
            <w:szCs w:val="20"/>
          </w:rPr>
          <w:t>http://www.urei-idf.org</w:t>
        </w:r>
      </w:hyperlink>
    </w:p>
    <w:p>
      <w:pPr>
        <w:pStyle w:val="Normal"/>
        <w:numPr>
          <w:ilvl w:val="1"/>
          <w:numId w:val="6"/>
        </w:numP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es régies de quartier : </w:t>
      </w:r>
      <w:hyperlink r:id="rId8">
        <w:r>
          <w:rPr>
            <w:rStyle w:val="InternetLink"/>
            <w:rFonts w:cs="BlissRegular;Times New Roman" w:ascii="BlissRegular;Times New Roman" w:hAnsi="BlissRegular;Times New Roman"/>
            <w:sz w:val="20"/>
            <w:szCs w:val="20"/>
          </w:rPr>
          <w:t>http://www.cnlrq.org</w:t>
        </w:r>
      </w:hyperlink>
    </w:p>
    <w:p>
      <w:pPr>
        <w:pStyle w:val="Normal"/>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numPr>
          <w:ilvl w:val="0"/>
          <w:numId w:val="2"/>
        </w:numPr>
        <w:tabs>
          <w:tab w:val="left" w:pos="709" w:leader="none"/>
          <w:tab w:val="left" w:pos="2552" w:leader="none"/>
        </w:tabs>
        <w:spacing w:lineRule="auto" w:line="276"/>
        <w:jc w:val="both"/>
        <w:rPr>
          <w:rFonts w:ascii="BlissRegular;Times New Roman" w:hAnsi="BlissRegular;Times New Roman" w:cs="BlissRegular;Times New Roman"/>
          <w:sz w:val="20"/>
          <w:szCs w:val="20"/>
        </w:rPr>
      </w:pPr>
      <w:r>
        <w:rPr>
          <w:rFonts w:cs="BlissRegular;Times New Roman" w:ascii="BlissRegular;Times New Roman" w:hAnsi="BlissRegular;Times New Roman"/>
          <w:b/>
          <w:sz w:val="20"/>
          <w:szCs w:val="20"/>
        </w:rPr>
        <w:t>la mise à disposition de personnel</w:t>
      </w:r>
      <w:r>
        <w:rPr>
          <w:rFonts w:cs="BlissRegular;Times New Roman" w:ascii="BlissRegular;Times New Roman" w:hAnsi="BlissRegular;Times New Roman"/>
          <w:sz w:val="20"/>
          <w:szCs w:val="20"/>
        </w:rPr>
        <w:t> : le titulaire est en relation avec un organisme extérieur qui met à disposition des salariés en insertion durant la durée du marché. Il peut s'agir d’une entreprise de travail temporaire d'insertion (conformément à l’accord national du 7 septembre 2005 relatif aux modalités de mise en œuvre des dispositions de l’article L. 124.2-1-1 du Code du Travail), d'un groupement d'employeurs pour l'insertion et la qualification (GEIQ) ou d'une association intermédiaire.</w:t>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pPr>
      <w:r>
        <w:rPr>
          <w:rFonts w:cs="BlissRegular;Times New Roman" w:ascii="BlissRegular;Times New Roman" w:hAnsi="BlissRegular;Times New Roman"/>
          <w:sz w:val="20"/>
          <w:szCs w:val="20"/>
        </w:rPr>
        <w:t>Le Titulaire garde une totale liberté de choix des modalités d'insertion présentées ci-dessus pour l'exécution de la présente requête. Toutefois, le Titulaire s'engage à embaucher en priorité, pour ses besoins supplémentaires de main d'œuvre, des personnes sous contrats directs et n'avoir recours au travail temporaire que dans les conditions prévues par la loi n° 90-613 du 12 juillet 1990 favorisant la stabilité de l'emploi.</w:t>
      </w:r>
    </w:p>
    <w:p>
      <w:pPr>
        <w:pStyle w:val="Normal"/>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tabs>
          <w:tab w:val="clear" w:pos="709"/>
          <w:tab w:val="left" w:pos="180" w:leader="none"/>
        </w:tabs>
        <w:autoSpaceDE w:val="false"/>
        <w:jc w:val="both"/>
        <w:rPr>
          <w:rFonts w:ascii="BlissRegular;Times New Roman" w:hAnsi="BlissRegular;Times New Roman" w:cs="BlissRegular;Times New Roman"/>
          <w:color w:val="FF0000"/>
          <w:sz w:val="20"/>
          <w:szCs w:val="20"/>
        </w:rPr>
      </w:pPr>
      <w:r>
        <w:rPr>
          <w:rFonts w:cs="BlissRegular;Times New Roman" w:ascii="BlissRegular;Times New Roman" w:hAnsi="BlissRegular;Times New Roman"/>
          <w:color w:val="FF0000"/>
          <w:sz w:val="20"/>
          <w:szCs w:val="20"/>
        </w:rPr>
      </w:r>
    </w:p>
    <w:p>
      <w:pPr>
        <w:pStyle w:val="Normal"/>
        <w:tabs>
          <w:tab w:val="clear" w:pos="709"/>
          <w:tab w:val="left" w:pos="180" w:leader="none"/>
        </w:tabs>
        <w:autoSpaceDE w:val="false"/>
        <w:jc w:val="both"/>
        <w:rPr>
          <w:rFonts w:ascii="BlissRegular;Times New Roman" w:hAnsi="BlissRegular;Times New Roman" w:cs="BlissRegular;Times New Roman"/>
          <w:color w:val="FF0000"/>
        </w:rPr>
      </w:pPr>
      <w:r>
        <w:rPr>
          <w:rFonts w:cs="BlissRegular;Times New Roman" w:ascii="BlissRegular;Times New Roman" w:hAnsi="BlissRegular;Times New Roman"/>
          <w:color w:val="FF0000"/>
        </w:rPr>
      </w:r>
    </w:p>
    <w:p>
      <w:pPr>
        <w:pStyle w:val="Normal"/>
        <w:numPr>
          <w:ilvl w:val="0"/>
          <w:numId w:val="5"/>
        </w:numPr>
        <w:jc w:val="both"/>
        <w:rPr>
          <w:rFonts w:ascii="BlissRegular;Times New Roman" w:hAnsi="BlissRegular;Times New Roman" w:cs="BlissRegular;Times New Roman"/>
          <w:sz w:val="22"/>
          <w:szCs w:val="22"/>
        </w:rPr>
      </w:pPr>
      <w:r>
        <w:rPr>
          <w:rFonts w:cs="BlissRegular;Times New Roman" w:ascii="BlissRegular;Times New Roman" w:hAnsi="BlissRegular;Times New Roman"/>
          <w:b/>
          <w:sz w:val="22"/>
          <w:szCs w:val="22"/>
          <w:u w:val="single"/>
        </w:rPr>
        <w:t>PARTICIPATION AUX EVENEMENTS DE RECRUTEMENT (« JOB DATING ») SUR LE PATRIMOINE DU CLIENT</w:t>
      </w:r>
    </w:p>
    <w:p>
      <w:pPr>
        <w:pStyle w:val="Normal"/>
        <w:jc w:val="both"/>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p>
      <w:pPr>
        <w:pStyle w:val="Normal"/>
        <w:jc w:val="both"/>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D’ici à 2020, le Groupe organisera chaque année, dans l’ensemble de ses actifs recevant plus de 6 millions de visiteurs par an, un évènement de job dating visant à faciliter l’embauche d’employé, par la présentation à ses clients et prestataires, de candidats habitant localement, préparés et intéressés par les offres d’emploi proposées.</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e Titulaire s’engage à participer à cette action dès lors qu’il aura un besoin de recrutement à cette période. Il communiquera dans ce cadre l’offre de poste détaillée à l’équipe de direction du centre ou au partenaire public de l’emploi accompagnant l’initiative. </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En cas de participation, le Titulaire s’engage à fournir des informations sur l’évolution du candidat recruté lors de l’évènement de manière plus régulière que celles spécifiées dans l’article </w:t>
      </w:r>
      <w:r>
        <w:rPr>
          <w:rFonts w:cs="BlissRegular;Times New Roman" w:ascii="BlissRegular;Times New Roman" w:hAnsi="BlissRegular;Times New Roman"/>
          <w:i/>
          <w:sz w:val="20"/>
          <w:szCs w:val="20"/>
        </w:rPr>
        <w:t>7. Reporting</w:t>
      </w:r>
      <w:r>
        <w:rPr>
          <w:rFonts w:cs="BlissRegular;Times New Roman" w:ascii="BlissRegular;Times New Roman" w:hAnsi="BlissRegular;Times New Roman"/>
          <w:sz w:val="20"/>
          <w:szCs w:val="20"/>
        </w:rPr>
        <w:t>, c’est-à-dire à 3 mois, 6 mois et 1 an après l’évènement.</w:t>
      </w:r>
    </w:p>
    <w:p>
      <w:pPr>
        <w:pStyle w:val="Normal"/>
        <w:jc w:val="both"/>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p>
      <w:pPr>
        <w:pStyle w:val="Normal"/>
        <w:jc w:val="both"/>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p>
      <w:pPr>
        <w:pStyle w:val="Normal"/>
        <w:ind w:left="720" w:hanging="0"/>
        <w:jc w:val="both"/>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p>
      <w:pPr>
        <w:pStyle w:val="Normal"/>
        <w:jc w:val="both"/>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p>
      <w:pPr>
        <w:pStyle w:val="Normal"/>
        <w:numPr>
          <w:ilvl w:val="0"/>
          <w:numId w:val="5"/>
        </w:numPr>
        <w:jc w:val="both"/>
        <w:rPr>
          <w:rFonts w:ascii="BlissRegular;Times New Roman" w:hAnsi="BlissRegular;Times New Roman" w:cs="BlissRegular;Times New Roman"/>
          <w:b/>
          <w:b/>
          <w:sz w:val="22"/>
          <w:szCs w:val="22"/>
          <w:u w:val="single"/>
        </w:rPr>
      </w:pPr>
      <w:r>
        <w:rPr>
          <w:rFonts w:cs="BlissRegular;Times New Roman" w:ascii="BlissRegular;Times New Roman" w:hAnsi="BlissRegular;Times New Roman"/>
          <w:b/>
          <w:sz w:val="22"/>
          <w:szCs w:val="22"/>
          <w:u w:val="single"/>
        </w:rPr>
        <w:t>REFERENT</w:t>
      </w:r>
    </w:p>
    <w:p>
      <w:pPr>
        <w:pStyle w:val="Normal"/>
        <w:jc w:val="both"/>
        <w:rPr>
          <w:rFonts w:ascii="BlissRegular;Times New Roman" w:hAnsi="BlissRegular;Times New Roman" w:cs="BlissRegular;Times New Roman"/>
          <w:sz w:val="20"/>
          <w:szCs w:val="20"/>
        </w:rPr>
      </w:pPr>
      <w:r>
        <w:rPr>
          <w:rFonts w:eastAsia="BlissRegular;Times New Roman" w:cs="BlissRegular;Times New Roman" w:ascii="BlissRegular;Times New Roman" w:hAnsi="BlissRegular;Times New Roman"/>
          <w:color w:val="808080"/>
          <w:sz w:val="20"/>
          <w:szCs w:val="20"/>
          <w:highlight w:val="yellow"/>
          <w:u w:val="single"/>
        </w:rPr>
        <w:t xml:space="preserve"> </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 Titulaire s’engage à désigner de manière permanente un « référent insertion» qui sera le correspondant privilégié du Client sur l’ensemble des éléments définis dans le présent fascicule. Il aura notamment  en charge:</w:t>
      </w:r>
    </w:p>
    <w:p>
      <w:pPr>
        <w:pStyle w:val="Normal"/>
        <w:numPr>
          <w:ilvl w:val="0"/>
          <w:numId w:val="6"/>
        </w:numP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De définir avec le client les objectifs de chaque marché, et</w:t>
      </w:r>
    </w:p>
    <w:p>
      <w:pPr>
        <w:pStyle w:val="Normal"/>
        <w:numPr>
          <w:ilvl w:val="0"/>
          <w:numId w:val="6"/>
        </w:numP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a trame des reporting correspondants.</w:t>
      </w:r>
    </w:p>
    <w:p>
      <w:pPr>
        <w:pStyle w:val="Normal"/>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numPr>
          <w:ilvl w:val="0"/>
          <w:numId w:val="5"/>
        </w:numPr>
        <w:jc w:val="both"/>
        <w:rPr>
          <w:rFonts w:ascii="BlissRegular;Times New Roman" w:hAnsi="BlissRegular;Times New Roman" w:cs="BlissRegular;Times New Roman"/>
          <w:b/>
          <w:b/>
          <w:sz w:val="22"/>
          <w:szCs w:val="22"/>
          <w:u w:val="single"/>
        </w:rPr>
      </w:pPr>
      <w:r>
        <w:rPr>
          <w:rFonts w:cs="BlissRegular;Times New Roman" w:ascii="BlissRegular;Times New Roman" w:hAnsi="BlissRegular;Times New Roman"/>
          <w:b/>
          <w:sz w:val="22"/>
          <w:szCs w:val="22"/>
          <w:u w:val="single"/>
        </w:rPr>
        <w:t>REPORTING</w:t>
      </w:r>
    </w:p>
    <w:p>
      <w:pPr>
        <w:pStyle w:val="Normal"/>
        <w:ind w:left="720" w:hanging="0"/>
        <w:jc w:val="both"/>
        <w:rPr>
          <w:rFonts w:ascii="BlissRegular;Times New Roman" w:hAnsi="BlissRegular;Times New Roman" w:cs="BlissRegular;Times New Roman"/>
          <w:b/>
          <w:b/>
          <w:sz w:val="22"/>
          <w:szCs w:val="22"/>
          <w:u w:val="single"/>
        </w:rPr>
      </w:pPr>
      <w:r>
        <w:rPr>
          <w:rFonts w:cs="BlissRegular;Times New Roman" w:ascii="BlissRegular;Times New Roman" w:hAnsi="BlissRegular;Times New Roman"/>
          <w:b/>
          <w:sz w:val="22"/>
          <w:szCs w:val="22"/>
          <w:u w:val="single"/>
        </w:rPr>
      </w:r>
    </w:p>
    <w:p>
      <w:pPr>
        <w:pStyle w:val="Normal"/>
        <w:jc w:val="both"/>
        <w:rPr/>
      </w:pPr>
      <w:r>
        <w:rPr>
          <w:rFonts w:cs="BlissRegular;Times New Roman" w:ascii="BlissRegular;Times New Roman" w:hAnsi="BlissRegular;Times New Roman"/>
          <w:i/>
          <w:color w:val="808080"/>
          <w:sz w:val="20"/>
          <w:szCs w:val="20"/>
          <w:u w:val="single"/>
        </w:rPr>
        <w:t xml:space="preserve">Article </w:t>
      </w:r>
      <w:del w:id="75" w:author="PROUST Raphael" w:date="2024-01-30T18:32:00Z">
        <w:r>
          <w:rPr>
            <w:rFonts w:cs="BlissRegular;Times New Roman" w:ascii="BlissRegular;Times New Roman" w:hAnsi="BlissRegular;Times New Roman"/>
            <w:i/>
            <w:color w:val="808080"/>
            <w:sz w:val="20"/>
            <w:szCs w:val="20"/>
            <w:u w:val="single"/>
          </w:rPr>
          <w:delText>8.2</w:delText>
        </w:r>
      </w:del>
      <w:ins w:id="76" w:author="PROUST Raphael" w:date="2024-01-30T18:32:00Z">
        <w:r>
          <w:rPr>
            <w:rFonts w:cs="BlissRegular;Times New Roman" w:ascii="BlissRegular;Times New Roman" w:hAnsi="BlissRegular;Times New Roman"/>
            <w:i/>
            <w:color w:val="808080"/>
            <w:sz w:val="20"/>
            <w:szCs w:val="20"/>
            <w:u w:val="single"/>
          </w:rPr>
          <w:t>16.7</w:t>
        </w:r>
      </w:ins>
      <w:r>
        <w:rPr>
          <w:rFonts w:cs="BlissRegular;Times New Roman" w:ascii="BlissRegular;Times New Roman" w:hAnsi="BlissRegular;Times New Roman"/>
          <w:i/>
          <w:color w:val="808080"/>
          <w:sz w:val="20"/>
          <w:szCs w:val="20"/>
          <w:u w:val="single"/>
        </w:rPr>
        <w:t xml:space="preserve"> du </w:t>
      </w:r>
      <w:del w:id="77" w:author="PROUST Raphael" w:date="2024-01-30T18:32:00Z">
        <w:r>
          <w:rPr>
            <w:rFonts w:cs="BlissRegular;Times New Roman" w:ascii="BlissRegular;Times New Roman" w:hAnsi="BlissRegular;Times New Roman"/>
            <w:i/>
            <w:color w:val="808080"/>
            <w:sz w:val="20"/>
            <w:szCs w:val="20"/>
            <w:u w:val="single"/>
          </w:rPr>
          <w:delText>CDT </w:delText>
        </w:r>
      </w:del>
      <w:ins w:id="78" w:author="PROUST Raphael" w:date="2024-01-30T18:32:00Z">
        <w:r>
          <w:rPr>
            <w:rFonts w:cs="BlissRegular;Times New Roman" w:ascii="BlissRegular;Times New Roman" w:hAnsi="BlissRegular;Times New Roman"/>
            <w:i/>
            <w:color w:val="808080"/>
            <w:sz w:val="20"/>
            <w:szCs w:val="20"/>
            <w:u w:val="single"/>
          </w:rPr>
          <w:t>CCTG </w:t>
        </w:r>
      </w:ins>
      <w:r>
        <w:rPr>
          <w:rFonts w:cs="BlissRegular;Times New Roman" w:ascii="BlissRegular;Times New Roman" w:hAnsi="BlissRegular;Times New Roman"/>
          <w:i/>
          <w:color w:val="808080"/>
          <w:sz w:val="20"/>
          <w:szCs w:val="20"/>
          <w:u w:val="single"/>
        </w:rPr>
        <w:t xml:space="preserve">: </w:t>
      </w:r>
      <w:del w:id="79" w:author="PROUST Raphael" w:date="2024-01-30T18:32:00Z">
        <w:r>
          <w:rPr>
            <w:rFonts w:cs="BlissRegular;Times New Roman" w:ascii="BlissRegular;Times New Roman" w:hAnsi="BlissRegular;Times New Roman"/>
            <w:i/>
            <w:color w:val="808080"/>
            <w:sz w:val="20"/>
            <w:szCs w:val="20"/>
            <w:u w:val="single"/>
          </w:rPr>
          <w:delText>Documents de suivi et d’information</w:delText>
        </w:r>
      </w:del>
      <w:ins w:id="80" w:author="PROUST Raphael" w:date="2024-01-30T18:32:00Z">
        <w:r>
          <w:rPr>
            <w:rFonts w:cs="BlissRegular;Times New Roman" w:ascii="BlissRegular;Times New Roman" w:hAnsi="BlissRegular;Times New Roman"/>
            <w:i/>
            <w:color w:val="808080"/>
            <w:sz w:val="20"/>
            <w:szCs w:val="20"/>
            <w:u w:val="single"/>
          </w:rPr>
          <w:t>Reporting</w:t>
        </w:r>
      </w:ins>
      <w:r>
        <w:rPr>
          <w:rFonts w:cs="BlissRegular;Times New Roman" w:ascii="BlissRegular;Times New Roman" w:hAnsi="BlissRegular;Times New Roman"/>
          <w:i/>
          <w:color w:val="808080"/>
          <w:sz w:val="20"/>
          <w:szCs w:val="20"/>
          <w:u w:val="single"/>
        </w:rPr>
        <w:t xml:space="preserve">: </w:t>
      </w:r>
    </w:p>
    <w:p>
      <w:pPr>
        <w:pStyle w:val="Normal"/>
        <w:ind w:left="900" w:hanging="0"/>
        <w:jc w:val="both"/>
        <w:rPr/>
      </w:pPr>
      <w:r>
        <w:rPr>
          <w:rFonts w:cs="BlissRegular;Times New Roman" w:ascii="BlissRegular;Times New Roman" w:hAnsi="BlissRegular;Times New Roman"/>
          <w:i/>
          <w:color w:val="808080"/>
          <w:sz w:val="20"/>
          <w:szCs w:val="20"/>
        </w:rPr>
        <w:t>« </w:t>
      </w:r>
      <w:ins w:id="81" w:author="PROUST Raphael" w:date="2024-01-30T18:32:00Z">
        <w:r>
          <w:rPr>
            <w:rFonts w:cs="BlissRegular;Times New Roman" w:ascii="BlissRegular;Times New Roman" w:hAnsi="BlissRegular;Times New Roman"/>
            <w:i/>
            <w:color w:val="808080"/>
            <w:sz w:val="20"/>
            <w:szCs w:val="20"/>
          </w:rPr>
          <w:t>Le PRESTATAIRE met en œuvre les systèmes d’information et d’exploitation mis à sa disposition et prévus dans son offre lui permettant de collecter, exploiter, synthétiser et restituer les informations dans le cadre de son obligation de reporting. (…)</w:t>
        </w:r>
      </w:ins>
      <w:del w:id="82" w:author="PROUST Raphael" w:date="2024-01-30T18:32:00Z">
        <w:r>
          <w:rPr>
            <w:rFonts w:cs="BlissRegular;Times New Roman" w:ascii="BlissRegular;Times New Roman" w:hAnsi="BlissRegular;Times New Roman"/>
            <w:i/>
            <w:color w:val="808080"/>
            <w:sz w:val="20"/>
            <w:szCs w:val="20"/>
          </w:rPr>
          <w:delText>Le TITULAIRE doit l’établissement et la fourniture des documents de suivi de ses prestations et d’information du CLIENT(…) </w:delText>
        </w:r>
      </w:del>
      <w:r>
        <w:rPr>
          <w:rFonts w:cs="BlissRegular;Times New Roman" w:ascii="BlissRegular;Times New Roman" w:hAnsi="BlissRegular;Times New Roman"/>
          <w:i/>
          <w:color w:val="808080"/>
          <w:sz w:val="20"/>
          <w:szCs w:val="20"/>
        </w:rPr>
        <w:t>»</w:t>
      </w:r>
    </w:p>
    <w:p>
      <w:pPr>
        <w:pStyle w:val="Normal"/>
        <w:jc w:val="both"/>
        <w:rPr>
          <w:rFonts w:ascii="BlissRegular;Times New Roman" w:hAnsi="BlissRegular;Times New Roman" w:cs="BlissRegular;Times New Roman"/>
          <w:i/>
          <w:i/>
          <w:color w:val="808080"/>
          <w:sz w:val="20"/>
          <w:szCs w:val="20"/>
        </w:rPr>
      </w:pPr>
      <w:r>
        <w:rPr>
          <w:rFonts w:cs="BlissRegular;Times New Roman" w:ascii="BlissRegular;Times New Roman" w:hAnsi="BlissRegular;Times New Roman"/>
          <w:i/>
          <w:color w:val="808080"/>
          <w:sz w:val="20"/>
          <w:szCs w:val="20"/>
        </w:rPr>
      </w:r>
    </w:p>
    <w:p>
      <w:pPr>
        <w:pStyle w:val="Normal"/>
        <w:numPr>
          <w:ilvl w:val="0"/>
          <w:numId w:val="6"/>
        </w:numPr>
        <w:jc w:val="both"/>
        <w:rPr>
          <w:rFonts w:ascii="BlissRegular;Times New Roman" w:hAnsi="BlissRegular;Times New Roman" w:cs="BlissRegular;Times New Roman"/>
          <w:b/>
          <w:b/>
          <w:sz w:val="20"/>
          <w:szCs w:val="20"/>
        </w:rPr>
      </w:pPr>
      <w:r>
        <w:rPr>
          <w:rFonts w:cs="BlissRegular;Times New Roman" w:ascii="BlissRegular;Times New Roman" w:hAnsi="BlissRegular;Times New Roman"/>
          <w:b/>
          <w:sz w:val="20"/>
          <w:szCs w:val="20"/>
        </w:rPr>
        <w:t>le rapport mensuel</w:t>
      </w:r>
    </w:p>
    <w:p>
      <w:pPr>
        <w:pStyle w:val="Normal"/>
        <w:jc w:val="both"/>
        <w:rPr/>
      </w:pPr>
      <w:r>
        <w:rPr>
          <w:rFonts w:cs="BlissRegular;Times New Roman" w:ascii="BlissRegular;Times New Roman" w:hAnsi="BlissRegular;Times New Roman"/>
          <w:sz w:val="20"/>
          <w:szCs w:val="20"/>
        </w:rPr>
        <w:t>Dans le cadre de son rapport mensuel d’activité sur chacun des marchés, le Titulaire insérera un suivi spécifique au marché des actions d’insertion professionnelle mises en œuvre.</w:t>
      </w:r>
    </w:p>
    <w:p>
      <w:pPr>
        <w:pStyle w:val="Normal"/>
        <w:numPr>
          <w:ilvl w:val="0"/>
          <w:numId w:val="6"/>
        </w:numPr>
        <w:jc w:val="both"/>
        <w:rPr>
          <w:rFonts w:ascii="BlissRegular;Times New Roman" w:hAnsi="BlissRegular;Times New Roman" w:cs="BlissRegular;Times New Roman"/>
          <w:b/>
          <w:b/>
          <w:sz w:val="20"/>
          <w:szCs w:val="20"/>
        </w:rPr>
      </w:pPr>
      <w:r>
        <w:rPr>
          <w:rFonts w:cs="BlissRegular;Times New Roman" w:ascii="BlissRegular;Times New Roman" w:hAnsi="BlissRegular;Times New Roman"/>
          <w:b/>
          <w:sz w:val="20"/>
          <w:szCs w:val="20"/>
        </w:rPr>
        <w:t>Le rapport annuel</w:t>
      </w:r>
    </w:p>
    <w:p>
      <w:pPr>
        <w:pStyle w:val="Normal"/>
        <w:jc w:val="both"/>
        <w:rPr/>
      </w:pPr>
      <w:r>
        <w:rPr>
          <w:rFonts w:cs="BlissRegular;Times New Roman" w:ascii="BlissRegular;Times New Roman" w:hAnsi="BlissRegular;Times New Roman"/>
          <w:sz w:val="20"/>
          <w:szCs w:val="20"/>
        </w:rPr>
        <w:t>Chaque année, le Titulaire s’engage à établir et transmettre un bilan de l’engagement d’insertion de l’ensemble des activités du Titulaire sur les sites du Groupe.</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Ce reporting devra, entre autres, intégrer les indicateurs pertinents favorisant l’interprétation et l’analyse des données. De manière non exhaustive, ces indicateurs seront a minima :</w:t>
      </w:r>
    </w:p>
    <w:p>
      <w:pPr>
        <w:pStyle w:val="Normal"/>
        <w:numPr>
          <w:ilvl w:val="0"/>
          <w:numId w:val="6"/>
        </w:numPr>
        <w:autoSpaceDE w:val="false"/>
        <w:jc w:val="both"/>
        <w:rPr/>
      </w:pPr>
      <w:r>
        <w:rPr>
          <w:rFonts w:cs="BlissRegular;Times New Roman" w:ascii="BlissRegular;Times New Roman" w:hAnsi="BlissRegular;Times New Roman"/>
          <w:sz w:val="20"/>
          <w:szCs w:val="20"/>
        </w:rPr>
        <w:t>Le nombre de personnes en situation d’insertion professionnelle,</w:t>
      </w:r>
    </w:p>
    <w:p>
      <w:pPr>
        <w:pStyle w:val="Normal"/>
        <w:numPr>
          <w:ilvl w:val="0"/>
          <w:numId w:val="6"/>
        </w:numPr>
        <w:autoSpaceDE w:val="false"/>
        <w:jc w:val="both"/>
        <w:rPr/>
      </w:pPr>
      <w:r>
        <w:rPr>
          <w:rFonts w:cs="BlissRegular;Times New Roman" w:ascii="BlissRegular;Times New Roman" w:hAnsi="BlissRegular;Times New Roman"/>
          <w:sz w:val="20"/>
          <w:szCs w:val="20"/>
        </w:rPr>
        <w:t>Le nombre d’heures d’insertion professionnelle,</w:t>
      </w:r>
    </w:p>
    <w:p>
      <w:pPr>
        <w:pStyle w:val="Normal"/>
        <w:numPr>
          <w:ilvl w:val="0"/>
          <w:numId w:val="6"/>
        </w:numPr>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origine du recrutement,</w:t>
      </w:r>
    </w:p>
    <w:p>
      <w:pPr>
        <w:pStyle w:val="Normal"/>
        <w:numPr>
          <w:ilvl w:val="0"/>
          <w:numId w:val="6"/>
        </w:numPr>
        <w:autoSpaceDE w:val="false"/>
        <w:jc w:val="both"/>
        <w:rPr/>
      </w:pPr>
      <w:r>
        <w:rPr>
          <w:rFonts w:cs="BlissRegular;Times New Roman" w:ascii="BlissRegular;Times New Roman" w:hAnsi="BlissRegular;Times New Roman"/>
          <w:sz w:val="20"/>
          <w:szCs w:val="20"/>
        </w:rPr>
        <w:t>L’ancienneté de chaque collaborateur en situation d’insertion,</w:t>
      </w:r>
    </w:p>
    <w:p>
      <w:pPr>
        <w:pStyle w:val="Normal"/>
        <w:numPr>
          <w:ilvl w:val="0"/>
          <w:numId w:val="6"/>
        </w:numPr>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a typologie d’insertion tels que précisés dans l’article </w:t>
      </w:r>
      <w:r>
        <w:rPr>
          <w:rFonts w:cs="BlissRegular;Times New Roman" w:ascii="BlissRegular;Times New Roman" w:hAnsi="BlissRegular;Times New Roman"/>
          <w:i/>
          <w:sz w:val="20"/>
          <w:szCs w:val="20"/>
        </w:rPr>
        <w:t>3.2. Public ciblé,</w:t>
      </w:r>
    </w:p>
    <w:p>
      <w:pPr>
        <w:pStyle w:val="Normal"/>
        <w:numPr>
          <w:ilvl w:val="0"/>
          <w:numId w:val="6"/>
        </w:numPr>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 xml:space="preserve">Les modalités de mise en œuvre concernées telles que précisées dans l’article </w:t>
      </w:r>
      <w:r>
        <w:rPr>
          <w:rFonts w:cs="BlissRegular;Times New Roman" w:ascii="BlissRegular;Times New Roman" w:hAnsi="BlissRegular;Times New Roman"/>
          <w:i/>
          <w:sz w:val="20"/>
          <w:szCs w:val="20"/>
        </w:rPr>
        <w:t>3.3. Mise en œuvre.</w:t>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autoSpaceDE w:val="false"/>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numPr>
          <w:ilvl w:val="0"/>
          <w:numId w:val="5"/>
        </w:numPr>
        <w:jc w:val="both"/>
        <w:rPr>
          <w:rFonts w:ascii="BlissRegular;Times New Roman" w:hAnsi="BlissRegular;Times New Roman" w:cs="BlissRegular;Times New Roman"/>
          <w:b/>
          <w:b/>
          <w:sz w:val="22"/>
          <w:szCs w:val="22"/>
          <w:u w:val="single"/>
        </w:rPr>
      </w:pPr>
      <w:r>
        <w:rPr>
          <w:rFonts w:cs="BlissRegular;Times New Roman" w:ascii="BlissRegular;Times New Roman" w:hAnsi="BlissRegular;Times New Roman"/>
          <w:b/>
          <w:sz w:val="22"/>
          <w:szCs w:val="22"/>
          <w:u w:val="single"/>
        </w:rPr>
        <w:t>AUDIT</w:t>
      </w:r>
    </w:p>
    <w:p>
      <w:pPr>
        <w:pStyle w:val="Normal"/>
        <w:autoSpaceDE w:val="false"/>
        <w:jc w:val="both"/>
        <w:rPr>
          <w:rFonts w:ascii="BlissRegular;Times New Roman" w:hAnsi="BlissRegular;Times New Roman" w:cs="BlissRegular;Times New Roman"/>
          <w:b/>
          <w:b/>
          <w:sz w:val="20"/>
          <w:szCs w:val="20"/>
          <w:u w:val="single"/>
        </w:rPr>
      </w:pPr>
      <w:r>
        <w:rPr>
          <w:rFonts w:cs="BlissRegular;Times New Roman" w:ascii="BlissRegular;Times New Roman" w:hAnsi="BlissRegular;Times New Roman"/>
          <w:b/>
          <w:sz w:val="20"/>
          <w:szCs w:val="20"/>
          <w:u w:val="single"/>
        </w:rPr>
      </w:r>
    </w:p>
    <w:p>
      <w:pPr>
        <w:pStyle w:val="Normal"/>
        <w:jc w:val="both"/>
        <w:rPr/>
      </w:pPr>
      <w:r>
        <w:rPr>
          <w:rFonts w:cs="BlissRegular;Times New Roman" w:ascii="BlissRegular;Times New Roman" w:hAnsi="BlissRegular;Times New Roman"/>
          <w:i/>
          <w:color w:val="808080"/>
          <w:sz w:val="20"/>
          <w:szCs w:val="20"/>
          <w:u w:val="single"/>
        </w:rPr>
        <w:t xml:space="preserve">Article </w:t>
      </w:r>
      <w:del w:id="83" w:author="PROUST Raphael" w:date="2024-01-30T18:28:00Z">
        <w:r>
          <w:rPr>
            <w:rFonts w:cs="BlissRegular;Times New Roman" w:ascii="BlissRegular;Times New Roman" w:hAnsi="BlissRegular;Times New Roman"/>
            <w:i/>
            <w:color w:val="808080"/>
            <w:sz w:val="20"/>
            <w:szCs w:val="20"/>
            <w:u w:val="single"/>
          </w:rPr>
          <w:delText>21.2</w:delText>
        </w:r>
      </w:del>
      <w:ins w:id="84" w:author="PROUST Raphael" w:date="2024-01-30T18:28:00Z">
        <w:r>
          <w:rPr>
            <w:rFonts w:cs="BlissRegular;Times New Roman" w:ascii="BlissRegular;Times New Roman" w:hAnsi="BlissRegular;Times New Roman"/>
            <w:i/>
            <w:color w:val="808080"/>
            <w:sz w:val="20"/>
            <w:szCs w:val="20"/>
            <w:u w:val="single"/>
          </w:rPr>
          <w:t>13.2.3</w:t>
        </w:r>
      </w:ins>
      <w:r>
        <w:rPr>
          <w:rFonts w:cs="BlissRegular;Times New Roman" w:ascii="BlissRegular;Times New Roman" w:hAnsi="BlissRegular;Times New Roman"/>
          <w:i/>
          <w:color w:val="808080"/>
          <w:sz w:val="20"/>
          <w:szCs w:val="20"/>
          <w:u w:val="single"/>
        </w:rPr>
        <w:t xml:space="preserve"> du C</w:t>
      </w:r>
      <w:del w:id="85" w:author="PROUST Raphael" w:date="2024-01-30T18:28:00Z">
        <w:r>
          <w:rPr>
            <w:rFonts w:cs="BlissRegular;Times New Roman" w:ascii="BlissRegular;Times New Roman" w:hAnsi="BlissRegular;Times New Roman"/>
            <w:i/>
            <w:color w:val="808080"/>
            <w:sz w:val="20"/>
            <w:szCs w:val="20"/>
            <w:u w:val="single"/>
          </w:rPr>
          <w:delText>DA</w:delText>
        </w:r>
      </w:del>
      <w:ins w:id="86" w:author="PROUST Raphael" w:date="2024-01-30T18:28:00Z">
        <w:r>
          <w:rPr>
            <w:rFonts w:cs="BlissRegular;Times New Roman" w:ascii="BlissRegular;Times New Roman" w:hAnsi="BlissRegular;Times New Roman"/>
            <w:i/>
            <w:color w:val="808080"/>
            <w:sz w:val="20"/>
            <w:szCs w:val="20"/>
            <w:u w:val="single"/>
          </w:rPr>
          <w:t>CAG</w:t>
        </w:r>
      </w:ins>
      <w:r>
        <w:rPr>
          <w:rFonts w:cs="BlissRegular;Times New Roman" w:ascii="BlissRegular;Times New Roman" w:hAnsi="BlissRegular;Times New Roman"/>
          <w:i/>
          <w:color w:val="808080"/>
          <w:sz w:val="20"/>
          <w:szCs w:val="20"/>
          <w:u w:val="single"/>
        </w:rPr>
        <w:t xml:space="preserve"> : Autres audits: </w:t>
      </w:r>
    </w:p>
    <w:p>
      <w:pPr>
        <w:pStyle w:val="Normal"/>
        <w:rPr/>
      </w:pPr>
      <w:r>
        <w:rPr>
          <w:rFonts w:cs="BlissRegular;Times New Roman" w:ascii="BlissRegular;Times New Roman" w:hAnsi="BlissRegular;Times New Roman"/>
          <w:i/>
          <w:color w:val="808080"/>
          <w:sz w:val="20"/>
          <w:szCs w:val="20"/>
        </w:rPr>
        <w:t>«  (…) Si nécessaire, le CLIENT pourra confier à des cabinets spécialisés des audits particuliers autres que maintenance et hygiène et santé.</w:t>
      </w:r>
    </w:p>
    <w:p>
      <w:pPr>
        <w:pStyle w:val="Normal"/>
        <w:rPr/>
      </w:pPr>
      <w:r>
        <w:rPr>
          <w:rFonts w:cs="BlissRegular;Times New Roman" w:ascii="BlissRegular;Times New Roman" w:hAnsi="BlissRegular;Times New Roman"/>
          <w:i/>
          <w:color w:val="808080"/>
          <w:sz w:val="20"/>
          <w:szCs w:val="20"/>
        </w:rPr>
        <w:t>Le CLIENT en informera le TITULAIRE préalablement afin d’étudier ensemble les modalités d’intervention de ces nouveaux intervenants.»</w:t>
      </w:r>
    </w:p>
    <w:p>
      <w:pPr>
        <w:pStyle w:val="Normal"/>
        <w:autoSpaceDE w:val="false"/>
        <w:jc w:val="both"/>
        <w:rPr>
          <w:rFonts w:ascii="BlissRegular;Times New Roman" w:hAnsi="BlissRegular;Times New Roman" w:cs="BlissRegular;Times New Roman"/>
          <w:i/>
          <w:i/>
          <w:color w:val="808080"/>
          <w:sz w:val="20"/>
          <w:szCs w:val="20"/>
        </w:rPr>
      </w:pPr>
      <w:r>
        <w:rPr>
          <w:rFonts w:cs="BlissRegular;Times New Roman" w:ascii="BlissRegular;Times New Roman" w:hAnsi="BlissRegular;Times New Roman"/>
          <w:i/>
          <w:color w:val="808080"/>
          <w:sz w:val="20"/>
          <w:szCs w:val="20"/>
        </w:rPr>
      </w:r>
    </w:p>
    <w:p>
      <w:pPr>
        <w:pStyle w:val="Normal"/>
        <w:autoSpaceDE w:val="false"/>
        <w:jc w:val="both"/>
        <w:rPr/>
      </w:pPr>
      <w:r>
        <w:rPr>
          <w:rFonts w:cs="BlissRegular;Times New Roman" w:ascii="BlissRegular;Times New Roman" w:hAnsi="BlissRegular;Times New Roman"/>
          <w:sz w:val="20"/>
          <w:szCs w:val="20"/>
        </w:rPr>
        <w:t>Le Client se réserve le droit d’auditer les activités préalablement mentionnées afin de vérifier leur bonne réalisation et leur performance.</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b/>
          <w:b/>
          <w:sz w:val="20"/>
          <w:szCs w:val="20"/>
          <w:u w:val="single"/>
        </w:rPr>
      </w:pPr>
      <w:r>
        <w:rPr>
          <w:rFonts w:cs="BlissRegular;Times New Roman" w:ascii="BlissRegular;Times New Roman" w:hAnsi="BlissRegular;Times New Roman"/>
          <w:b/>
          <w:sz w:val="20"/>
          <w:szCs w:val="20"/>
          <w:u w:val="single"/>
        </w:rPr>
      </w:r>
    </w:p>
    <w:p>
      <w:pPr>
        <w:pStyle w:val="Normal"/>
        <w:jc w:val="both"/>
        <w:rPr>
          <w:rFonts w:ascii="BlissRegular;Times New Roman" w:hAnsi="BlissRegular;Times New Roman" w:cs="BlissRegular;Times New Roman"/>
          <w:b/>
          <w:b/>
          <w:sz w:val="20"/>
          <w:szCs w:val="20"/>
          <w:u w:val="single"/>
        </w:rPr>
      </w:pPr>
      <w:r>
        <w:rPr>
          <w:rFonts w:cs="BlissRegular;Times New Roman" w:ascii="BlissRegular;Times New Roman" w:hAnsi="BlissRegular;Times New Roman"/>
          <w:b/>
          <w:sz w:val="20"/>
          <w:szCs w:val="20"/>
          <w:u w:val="single"/>
        </w:rPr>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Fait en deux exemplaires originaux</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spacing w:before="0" w:after="120"/>
        <w:jc w:val="both"/>
        <w:rPr/>
      </w:pPr>
      <w:r>
        <w:rPr>
          <w:rFonts w:cs="BlissRegular;Times New Roman" w:ascii="BlissRegular;Times New Roman" w:hAnsi="BlissRegular;Times New Roman"/>
          <w:sz w:val="20"/>
          <w:szCs w:val="20"/>
        </w:rPr>
        <w:t>à …………………………….</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le ……………………………</w:t>
      </w:r>
    </w:p>
    <w:p>
      <w:pPr>
        <w:pStyle w:val="Normal"/>
        <w:jc w:val="both"/>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jc w:val="both"/>
        <w:rPr>
          <w:rFonts w:ascii="BlissRegular;Times New Roman" w:hAnsi="BlissRegular;Times New Roman" w:cs="BlissRegular;Times New Roman"/>
          <w:i/>
          <w:i/>
          <w:color w:val="808080"/>
          <w:sz w:val="20"/>
          <w:szCs w:val="20"/>
        </w:rPr>
      </w:pPr>
      <w:r>
        <w:rPr>
          <w:rFonts w:cs="BlissRegular;Times New Roman" w:ascii="BlissRegular;Times New Roman" w:hAnsi="BlissRegular;Times New Roman"/>
          <w:i/>
          <w:color w:val="808080"/>
          <w:sz w:val="20"/>
          <w:szCs w:val="20"/>
        </w:rPr>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tabs>
                <w:tab w:val="clear" w:pos="709"/>
                <w:tab w:val="center" w:pos="5245" w:leader="underscore"/>
                <w:tab w:val="right" w:pos="9639" w:leader="underscore"/>
              </w:tabs>
              <w:jc w:val="cente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pour le TITULAIRE</w:t>
            </w:r>
          </w:p>
          <w:p>
            <w:pPr>
              <w:pStyle w:val="Normal"/>
              <w:tabs>
                <w:tab w:val="clear" w:pos="709"/>
                <w:tab w:val="center" w:pos="5245" w:leader="underscore"/>
                <w:tab w:val="right" w:pos="9639" w:leader="underscore"/>
              </w:tabs>
              <w:jc w:val="cente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tabs>
                <w:tab w:val="clear" w:pos="709"/>
                <w:tab w:val="center" w:pos="5245" w:leader="underscore"/>
                <w:tab w:val="right" w:pos="9639" w:leader="underscore"/>
              </w:tabs>
              <w:jc w:val="cente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tabs>
                <w:tab w:val="clear" w:pos="709"/>
                <w:tab w:val="center" w:pos="5245" w:leader="underscore"/>
                <w:tab w:val="right" w:pos="9639" w:leader="underscore"/>
              </w:tabs>
              <w:jc w:val="center"/>
              <w:rPr>
                <w:rFonts w:ascii="BlissRegular;Times New Roman" w:hAnsi="BlissRegular;Times New Roman" w:cs="BlissRegular;Times New Roman"/>
                <w:sz w:val="16"/>
              </w:rPr>
            </w:pPr>
            <w:r>
              <w:rPr>
                <w:rFonts w:cs="BlissRegular;Times New Roman" w:ascii="BlissRegular;Times New Roman" w:hAnsi="BlissRegular;Times New Roman"/>
                <w:sz w:val="20"/>
                <w:szCs w:val="20"/>
              </w:rPr>
              <w:t xml:space="preserve">mention manuscrite </w:t>
              <w:br/>
              <w:t xml:space="preserve">"Lu et approuvé" </w:t>
              <w:br/>
              <w:t>Signature et cachet</w:t>
            </w:r>
          </w:p>
        </w:tc>
        <w:tc>
          <w:tcPr>
            <w:tcW w:w="4890" w:type="dxa"/>
            <w:tcBorders/>
          </w:tcPr>
          <w:p>
            <w:pPr>
              <w:pStyle w:val="Normal"/>
              <w:tabs>
                <w:tab w:val="clear" w:pos="709"/>
                <w:tab w:val="center" w:pos="5245" w:leader="underscore"/>
                <w:tab w:val="right" w:pos="9639" w:leader="underscore"/>
              </w:tabs>
              <w:jc w:val="cente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t>pour le CLIENT</w:t>
            </w:r>
          </w:p>
          <w:p>
            <w:pPr>
              <w:pStyle w:val="Normal"/>
              <w:tabs>
                <w:tab w:val="clear" w:pos="709"/>
                <w:tab w:val="center" w:pos="5245" w:leader="underscore"/>
                <w:tab w:val="right" w:pos="9639" w:leader="underscore"/>
              </w:tabs>
              <w:jc w:val="center"/>
              <w:rPr>
                <w:rFonts w:ascii="BlissRegular;Times New Roman" w:hAnsi="BlissRegular;Times New Roman" w:cs="BlissRegular;Times New Roman"/>
                <w:sz w:val="20"/>
                <w:szCs w:val="20"/>
              </w:rPr>
            </w:pPr>
            <w:r>
              <w:rPr>
                <w:rFonts w:cs="BlissRegular;Times New Roman" w:ascii="BlissRegular;Times New Roman" w:hAnsi="BlissRegular;Times New Roman"/>
                <w:sz w:val="20"/>
                <w:szCs w:val="20"/>
              </w:rPr>
            </w:r>
          </w:p>
          <w:p>
            <w:pPr>
              <w:pStyle w:val="Normal"/>
              <w:tabs>
                <w:tab w:val="clear" w:pos="709"/>
                <w:tab w:val="center" w:pos="5245" w:leader="underscore"/>
                <w:tab w:val="right" w:pos="9639" w:leader="underscore"/>
              </w:tabs>
              <w:jc w:val="center"/>
              <w:rPr>
                <w:rFonts w:ascii="BlissRegular;Times New Roman" w:hAnsi="BlissRegular;Times New Roman" w:cs="BlissRegular;Times New Roman"/>
                <w:sz w:val="16"/>
              </w:rPr>
            </w:pPr>
            <w:r>
              <w:rPr>
                <w:rFonts w:cs="BlissRegular;Times New Roman" w:ascii="BlissRegular;Times New Roman" w:hAnsi="BlissRegular;Times New Roman"/>
                <w:sz w:val="20"/>
                <w:szCs w:val="20"/>
              </w:rPr>
              <w:br/>
              <w:br/>
              <w:t>Signature et cachet</w:t>
            </w:r>
          </w:p>
        </w:tc>
      </w:tr>
    </w:tbl>
    <w:p>
      <w:pPr>
        <w:pStyle w:val="Normal"/>
        <w:jc w:val="both"/>
        <w:rPr>
          <w:rFonts w:ascii="Graphik-Semibold;Calibri" w:hAnsi="Graphik-Semibold;Calibri" w:cs="Graphik-Semibold;Calibri"/>
          <w:color w:val="774491"/>
          <w:sz w:val="22"/>
          <w:szCs w:val="22"/>
        </w:rPr>
      </w:pPr>
      <w:r>
        <w:rPr>
          <w:rFonts w:cs="Graphik-Semibold;Calibri" w:ascii="Graphik-Semibold;Calibri" w:hAnsi="Graphik-Semibold;Calibri"/>
          <w:color w:val="774491"/>
          <w:sz w:val="22"/>
          <w:szCs w:val="22"/>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variable"/>
  </w:font>
  <w:font w:name="Calibri">
    <w:charset w:val="00"/>
    <w:family w:val="swiss"/>
    <w:pitch w:val="variable"/>
  </w:font>
  <w:font w:name="BlissRegula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vantGarde">
    <w:altName w:val="Century Gothic"/>
    <w:charset w:val="00"/>
    <w:family w:val="swiss"/>
    <w:pitch w:val="variable"/>
  </w:font>
  <w:font w:name="Graphik-Regular">
    <w:altName w:val="Calibri"/>
    <w:charset w:val="00"/>
    <w:family w:val="swiss"/>
    <w:pitch w:val="default"/>
  </w:font>
  <w:font w:name="Graphik-Semi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923" w:leader="none"/>
      </w:tabs>
      <w:spacing w:lineRule="exact" w:line="240"/>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tab/>
      <w:tab/>
    </w:r>
    <w:r>
      <w:rPr>
        <w:sz w:val="18"/>
      </w:rPr>
      <w:t>Cahier des Dispositions Commerci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issRegular;Times New Roman" w:hAnsi="BlissRegular;Times New Roman" w:cs="BlissRegular;Times New Roman"/>
        <w:sz w:val="22"/>
        <w:szCs w:val="22"/>
      </w:rPr>
    </w:pPr>
    <w:r>
      <w:rPr/>
      <w:tab/>
      <w:tab/>
    </w:r>
    <w:r>
      <w:rPr>
        <w:rFonts w:cs="BlissRegular;Times New Roman" w:ascii="BlissRegular;Times New Roman" w:hAnsi="BlissRegular;Times New Roman"/>
        <w:sz w:val="22"/>
        <w:szCs w:val="22"/>
      </w:rPr>
      <w:t xml:space="preserve">Page </w:t>
    </w:r>
    <w:r>
      <w:rPr>
        <w:rFonts w:cs="BlissRegular;Times New Roman" w:ascii="BlissRegular;Times New Roman" w:hAnsi="BlissRegular;Times New Roman"/>
        <w:sz w:val="22"/>
        <w:szCs w:val="22"/>
      </w:rPr>
      <w:fldChar w:fldCharType="begin"/>
    </w:r>
    <w:r>
      <w:rPr>
        <w:sz w:val="22"/>
        <w:szCs w:val="22"/>
        <w:rFonts w:cs="BlissRegular;Times New Roman" w:ascii="BlissRegular;Times New Roman" w:hAnsi="BlissRegular;Times New Roman"/>
      </w:rPr>
      <w:instrText xml:space="preserve"> PAGE </w:instrText>
    </w:r>
    <w:r>
      <w:rPr>
        <w:sz w:val="22"/>
        <w:szCs w:val="22"/>
        <w:rFonts w:cs="BlissRegular;Times New Roman" w:ascii="BlissRegular;Times New Roman" w:hAnsi="BlissRegular;Times New Roman"/>
      </w:rPr>
      <w:fldChar w:fldCharType="separate"/>
    </w:r>
    <w:r>
      <w:rPr>
        <w:sz w:val="22"/>
        <w:szCs w:val="22"/>
        <w:rFonts w:cs="BlissRegular;Times New Roman" w:ascii="BlissRegular;Times New Roman" w:hAnsi="BlissRegular;Times New Roman"/>
      </w:rPr>
      <w:t>8</w:t>
    </w:r>
    <w:r>
      <w:rPr>
        <w:sz w:val="22"/>
        <w:szCs w:val="22"/>
        <w:rFonts w:cs="BlissRegular;Times New Roman" w:ascii="BlissRegular;Times New Roman" w:hAnsi="BlissRegular;Times New Roman"/>
      </w:rPr>
      <w:fldChar w:fldCharType="end"/>
    </w:r>
    <w:r>
      <w:rPr>
        <w:rFonts w:cs="BlissRegular;Times New Roman" w:ascii="BlissRegular;Times New Roman" w:hAnsi="BlissRegular;Times New Roman"/>
        <w:sz w:val="22"/>
        <w:szCs w:val="22"/>
      </w:rPr>
      <w:t xml:space="preserve"> sur 5</w:t>
    </w:r>
  </w:p>
  <w:p>
    <w:pPr>
      <w:pStyle w:val="Footer"/>
      <w:rPr>
        <w:rFonts w:ascii="BlissRegular;Times New Roman" w:hAnsi="BlissRegular;Times New Roman" w:cs="BlissRegular;Times New Roman"/>
        <w:sz w:val="22"/>
        <w:szCs w:val="22"/>
      </w:rPr>
    </w:pPr>
    <w:r>
      <w:rPr>
        <w:rFonts w:cs="BlissRegular;Times New Roman" w:ascii="BlissRegular;Times New Roman" w:hAnsi="BlissRegular;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9" w:hanging="360"/>
      </w:pPr>
      <w:rPr>
        <w:rFonts w:ascii="Arial" w:hAnsi="Arial" w:cs="Arial" w:hint="default"/>
        <w:sz w:val="20"/>
        <w:szCs w:val="20"/>
        <w:w w:val="1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69" w:hanging="360"/>
      </w:pPr>
      <w:rPr>
        <w:rFonts w:ascii="Arial" w:hAnsi="Arial" w:cs="Arial" w:hint="default"/>
        <w:sz w:val="20"/>
        <w:szCs w:val="20"/>
        <w:w w:val="1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MT;Times New Roman" w:hAnsi="ArialMT;Times New Roman" w:eastAsia="Calibri" w:cs="Arial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lissRegular;Times New Roman" w:hAnsi="BlissRegular;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lissRegular;Times New Roman" w:hAnsi="BlissRegular;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BlissRegular;Times New Roman" w:hAnsi="BlissRegular;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lissRegular;Times New Roman" w:hAnsi="BlissRegular;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Arial" w:cs="Arial"/>
      <w:w w:val="1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BlissRegular;Times New Roman" w:hAnsi="BlissRegular;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BlissRegular;Times New Roman" w:hAnsi="BlissRegular;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BlissRegular;Times New Roman" w:hAnsi="BlissRegular;Times New Roman" w:eastAsia="Times New Roman" w:cs="Times New Roman"/>
    </w:rPr>
  </w:style>
  <w:style w:type="character" w:styleId="WW8Num28z0">
    <w:name w:val="WW8Num28z0"/>
    <w:qFormat/>
    <w:rPr/>
  </w:style>
  <w:style w:type="character" w:styleId="WW8Num28z1">
    <w:name w:val="WW8Num28z1"/>
    <w:qFormat/>
    <w:rPr>
      <w:rFonts w:ascii="BlissRegular;Times New Roman" w:hAnsi="BlissRegular;Times New Roman" w:eastAsia="Times New Roman"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
    <w:name w:val="titre1"/>
    <w:qFormat/>
    <w:rPr>
      <w:rFonts w:ascii="Arial" w:hAnsi="Arial" w:cs="Arial"/>
      <w:b w:val="false"/>
      <w:bCs w:val="false"/>
      <w:color w:val="000000"/>
      <w:sz w:val="16"/>
      <w:szCs w:val="16"/>
    </w:rPr>
  </w:style>
  <w:style w:type="character" w:styleId="Emphasis">
    <w:name w:val="Emphasis"/>
    <w:qFormat/>
    <w:rPr>
      <w:i/>
      <w:iCs/>
    </w:rPr>
  </w:style>
  <w:style w:type="character" w:styleId="PageNumber">
    <w:name w:val="Page Number"/>
    <w:rPr>
      <w:sz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1440" w:right="1440" w:hanging="0"/>
    </w:pPr>
    <w:rPr/>
  </w:style>
  <w:style w:type="paragraph" w:styleId="Tableauo">
    <w:name w:val="Tableau o"/>
    <w:basedOn w:val="Normalcentr"/>
    <w:qFormat/>
    <w:pPr/>
    <w:rPr>
      <w:color w:val="000080"/>
      <w:sz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etraitnormal">
    <w:name w:val="Retrait normal"/>
    <w:basedOn w:val="Normal"/>
    <w:qFormat/>
    <w:pPr>
      <w:spacing w:before="0" w:after="100"/>
      <w:ind w:left="1702" w:hanging="284"/>
      <w:jc w:val="both"/>
    </w:pPr>
    <w:rPr>
      <w:rFonts w:ascii="AvantGarde;Century Gothic" w:hAnsi="AvantGarde;Century Gothic" w:eastAsia="Calibri" w:cs="AvantGarde;Century Gothic"/>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cialement-responsable.org/" TargetMode="External"/><Relationship Id="rId7" Type="http://schemas.openxmlformats.org/officeDocument/2006/relationships/hyperlink" Target="http://www.urei-idf.org/" TargetMode="External"/><Relationship Id="rId8" Type="http://schemas.openxmlformats.org/officeDocument/2006/relationships/hyperlink" Target="http://www.cnlrq.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9:00Z</dcterms:created>
  <dc:creator>AMA</dc:creator>
  <dc:description/>
  <cp:keywords/>
  <dc:language>en-US</dc:language>
  <cp:lastModifiedBy>PROUST Raphael</cp:lastModifiedBy>
  <cp:lastPrinted>2018-06-29T13:33:00Z</cp:lastPrinted>
  <dcterms:modified xsi:type="dcterms:W3CDTF">2024-01-30T17:32:00Z</dcterms:modified>
  <cp:revision>14</cp:revision>
  <dc:subject/>
  <dc:title>Fascicule clauses environnementales</dc:title>
</cp:coreProperties>
</file>